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рта 2013 г. N 12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ЛИЦАМИ, ПОСТУПАЮЩИМИ НА ДОЛЖНОСТЬ</w:t>
      </w:r>
    </w:p>
    <w:p>
      <w:pPr>
        <w:pStyle w:val="ConsPlusTitle"/>
        <w:jc w:val="center"/>
        <w:rPr/>
      </w:pPr>
      <w:r>
        <w:rPr/>
        <w:t>РУКОВОДИТЕЛЯ МУНИЦИПАЛЬНОГО УЧРЕЖДЕНИЯ ВЕЛИКОГО НОВГОРОДА, И</w:t>
      </w:r>
    </w:p>
    <w:p>
      <w:pPr>
        <w:pStyle w:val="ConsPlusTitle"/>
        <w:jc w:val="center"/>
        <w:rPr/>
      </w:pPr>
      <w:r>
        <w:rPr/>
        <w:t>РУКОВОДИТЕЛЯМИ МУНИЦИПАЛЬНЫХ УЧРЕЖДЕНИЙ ВЕЛИКОГО НОВГОР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29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лицами, поступающими на должность руководителя муниципального учреждения Великого Новгорода, и руководителями муниципальных учреждений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газете "Новгор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2.03.2013 N 129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ЛИЦАМИ, ПОСТУПАЮЩИМИ НА ДОЛЖНОСТЬ РУКОВОДИТЕЛЯ</w:t>
      </w:r>
    </w:p>
    <w:p>
      <w:pPr>
        <w:pStyle w:val="ConsPlusTitle"/>
        <w:jc w:val="center"/>
        <w:rPr/>
      </w:pPr>
      <w:r>
        <w:rPr/>
        <w:t>МУНИЦИПАЛЬНОГО УЧРЕЖДЕНИЯ ВЕЛИКОГО НОВГОРОДА, И</w:t>
      </w:r>
    </w:p>
    <w:p>
      <w:pPr>
        <w:pStyle w:val="ConsPlusTitle"/>
        <w:jc w:val="center"/>
        <w:rPr/>
      </w:pPr>
      <w:r>
        <w:rPr/>
        <w:t>РУКОВОДИТЕЛЯМИ МУНИЦИПАЛЬНЫХ УЧРЕЖДЕНИЙ ВЕЛИКОГО НОВГОР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осуществления проверки достоверности и полноты сведений о доходах, имуществе и обязательствах имущественного характера, представляемых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редставлении лицом, поступающим на должность руководителя муниципального учреждения Великого Новгорода, и руководителями муниципальных учреждений Великого Новгорода сведений о доходах, имуществе и обязательствах имущественного характера, утвержденным постановлением Администрации Великого Новгорода от 22.03.2013 N 1294 (далее - проверк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ми, поступающими на должность руководителя муниципального учреждения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ми муниципальных учреждений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Мэра Великого Новгорода и оформляется правовым актом Администрац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принимается отдельно в отношении каждого лица, поступающего на должность руководителя муниципального учреждения Великого Новгорода, не позднее трех рабочих дней со дня возникновения оснований для осуществления проверки, определенных </w:t>
      </w:r>
      <w:hyperlink w:anchor="P46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митет муниципальной службы Администрации Великого Новгорода по решению Мэра Великого Новгорода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и и полноты сведений о доходах, имуществе и обязательствах имущественного характера, представляемых лицами при поступлении на должность руководителя муниципального учреждения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и и полноты сведений о доходах, имуществе и обязательствах имущественного характера, представляемых руководителями муниципальных учреждений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/>
        <w:t>4. Основанием для осуществления проверки является информация, представленная в письменном виде в адрес Мэра Великого Новгорода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ом муниципальной службы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о действующими руководящими органами региональных отделений политических партий и зарегистрированных в соответствии с действующим законодательством Российской Федерации иных общероссийских и региональ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ероссийскими и региональными организациями, учреждениями, предприятиями либо гражданами, объединениями граждан, осуществляющими производство и выпуск средств массовой информации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 декабря 1991 г. N 2124-1 "О средствах массовой информ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де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местного самоуправления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должностные лица комитета муниципальной службы Администрации Великого Новгорода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Проводить беседу с лицом, поступающим на должность руководителя муниципального учреждения Великого Новгорода, а также руководителем муниципального учреждения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Изучать представленные лицом, поступающим на должность руководителя муниципального учреждения Великого Новгорода, а также руководителем муниципального учреждения Великого Новгорода сведения о доходах,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Получать от лица, поступающего на должность руководителя муниципального учреждения Великого Новгорода, а также руководителя муниципального учреждения Великого Новгорода пояснения по представленным им сведениям о доходах, имуществе и обязательствах имущественного характера и дополнительным материа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общественные объединения и иные организации об имеющихся у них сведениях: о доходах, имуществе и обязательствах имущественного характера лица, поступающего на должность руководителя муниципального учреждения Великого Новгорода, а также руководителя муниципального учреждения Великого Новгорода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Наводить справки у физических лиц, обладающих информацией о доходах, имуществе и обязательствах имущественного характера лица, поступающего на должность руководителя муниципального учреждения Великого Новгорода, а также руководителя муниципального учреждения Великого Новгорода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Осуществлять анализ сведений, представленных лицом, поступающим на должность руководителя муниципального учреждения Великого Новгорода, а также руководителем муниципального учреждения Великого Новгорода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омитет муниципальной службы Администрации Великого Новгород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в письменной форме руководителя муниципального учреждения Великого Новгорода или лица, поступающего на должность руководителя муниципального учреждения Великого Новгорода, о начале в отношении его проверки и информирование данного лица о его правах, предусмотренных настоящим пунктом, - в течение двух рабочих дней со дня получения соответствующего решения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6"/>
      <w:bookmarkEnd w:id="2"/>
      <w:r>
        <w:rPr/>
        <w:t>проведение беседы с руководителем муниципального учреждения Великого Новгорода или лица, поступающего на должность руководителя муниципального учреждения Великого Новгорода, в ходе которой он должен быть проинформирован о том, какие сведения, представляемые им, подлежат проверке, в случае письменного обращения руководителя муниципального учреждения Великого Новгорода или лица, поступающего на должность руководителя муниципального учреждения Великого Новгорода, в адрес Мэра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дение беседы, указанной в </w:t>
      </w:r>
      <w:hyperlink w:anchor="P66">
        <w:r>
          <w:rPr>
            <w:rStyle w:val="InternetLink"/>
          </w:rPr>
          <w:t>абзаце третьем</w:t>
        </w:r>
      </w:hyperlink>
      <w:r>
        <w:rPr/>
        <w:t xml:space="preserve"> настоящего пункта, осуществляется в течение семи рабочих дней со дня поступления в адрес Мэра Великого Новгорода письменного обращения руководителя муниципального учреждения Великого Новгорода или лица, поступающего на должность руководителя муниципального учреждения Великого Новгорода, а при наличии уважительной причины - в срок, согласованный с руководителем муниципального учреждения Великого Новгорода или лицом, поступающим на должность руководителя муниципального учреждения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о окончании проверки комитет муниципальной службы Администрации Великого Новгорода обязан ознакомить руководителя муниципального учреждения Великого Новгорода или лицо, поступающее на должность руководителя муниципального учреждения Великого Новгорода, с результатами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1"/>
      <w:bookmarkEnd w:id="3"/>
      <w:r>
        <w:rPr/>
        <w:t>10. Руководитель муниципального учреждения Великого Новгорода или лицо, поступающее на должность руководителя муниципального учреждения Великого Новгорода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Представлять дополнительные материалы и давать по ним пояснения в письмен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Пояснения и представленные дополнительные материалы, указанные в </w:t>
      </w:r>
      <w:hyperlink w:anchor="P71">
        <w:r>
          <w:rPr>
            <w:rStyle w:val="InternetLink"/>
          </w:rPr>
          <w:t>пункте 10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о результатам проверки Мэру Великого Новгорода не позднее двух рабочих дней с момента ее завершения представляется письменный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значении лица, поступающего на должность руководителя муниципального учреждения Великого Новгорода, на должность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лицу, поступающему на должность руководителя муниципального учреждения Великого Новгорода, в назначении на должность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сутствии оснований для применения к руководителю муниципального учреждения Великого Новгорода мер дисциплинарн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менении к руководителю муниципального учреждения Великого Новгорода мер дисциплинарной ответ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Сведения о результатах проверки с письменного согласия Мэра Великого Новгорода, принявшего решение о ее проведении, предоставляются комитетом муниципальной службы Администрации Великого Новгорода с одновременным уведомлением об этом лица, поступающего на должность руководителя муниципального учреждения Великого Новгорода, либо руководителя муниципального учреждения Великого Новгорода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действующим законодательством Российской Федерации иных общероссийских и област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ассмотрев письменный доклад, Мэр Великого Новгород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. Назначить лицо, поступающее на должность руководителя муниципального учреждения Великого Новгорода, на должность руководителя муниципального учреждения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2. Отказать лицу, поступающему на должность руководителя муниципального учреждения Великого Новгорода, в назначении на должность руководителя муниципального учреждения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3. Применить к руководителю муниципального учреждения Великого Новгорода меры дисциплинарн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4. Не применять к руководителю муниципального учреждения Великого Новгорода меры дисциплинарной ответственности ввиду отсутствия оснований для их приме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BA6EBED119C9BD9BF04088DFA96DBBCB5A901B0CBE40BFBFBA9F0760604B03F6D5AE47F3443D27B4437A08FC795C4B66695F3BBD33E031i4j8N" TargetMode="External"/><Relationship Id="rId3" Type="http://schemas.openxmlformats.org/officeDocument/2006/relationships/hyperlink" Target="consultantplus://offline/ref=C3BA6EBED119C9BD9BF05E85C9C532B3CC55CE1503B84AE8E6E5C45A37694154B19AF705B7493D25B4482C5FB378000F3B7A5F37BD31E42D4A08C3i8j9N" TargetMode="External"/><Relationship Id="rId4" Type="http://schemas.openxmlformats.org/officeDocument/2006/relationships/hyperlink" Target="consultantplus://offline/ref=C3BA6EBED119C9BD9BF04088DFA96DBBCB5A961F0DB240BFBFBA9F0760604B03E4D5F64BF34C2225B0562C59BAi2j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5:00Z</dcterms:created>
  <dc:creator>voelv</dc:creator>
  <dc:description/>
  <cp:keywords/>
  <dc:language>en-US</dc:language>
  <cp:lastModifiedBy>voelv</cp:lastModifiedBy>
  <dcterms:modified xsi:type="dcterms:W3CDTF">2020-04-09T06:19:00Z</dcterms:modified>
  <cp:revision>2</cp:revision>
  <dc:subject/>
  <dc:title/>
</cp:coreProperties>
</file>