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color w:val="000000"/>
          <w:sz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Великого Новгорода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17.05.2019 № 194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СОСТАВ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и городского конкурса на предоставление субсидий </w:t>
        <w:br/>
        <w:t xml:space="preserve">социально ориентированным некоммерческим организациям </w:t>
        <w:br/>
        <w:t xml:space="preserve">на реализацию социально значимых программ (проектов) </w:t>
        <w:br/>
        <w:t xml:space="preserve">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540"/>
        <w:gridCol w:w="693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Г.Г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боте с общественными организациями и населением города Администрации Великого Новгорода, председатель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равового управления Адми-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хин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работе с общественными организациями и населением города Администрации Великого Новгорода, секретарь комисси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енков А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президиума Городского совета молодежи при Администрации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аяцкий В.А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тюнов А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Ш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равления Новгородской региональной общественной организации народов Дагестана "Ватан", заместитель председателя Общественной палаты Новгородской области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в С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работе с общественными организациями и населением города Администрации Великого Нов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ва Л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бухгалтерского учета и отчетности Администрации Великого Нов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тов В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а Т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ководитель</w:t>
            </w:r>
            <w:r>
              <w:rPr>
                <w:color w:val="000000"/>
                <w:sz w:val="26"/>
                <w:szCs w:val="26"/>
              </w:rPr>
              <w:t xml:space="preserve"> Фонда помощи и поддержки несовер-шеннолетних детей и пенсионеров "Звездный порт" </w:t>
              <w:br/>
              <w:t>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лаев Р.М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Новгородской региональной общественной организации </w:t>
            </w:r>
            <w:r>
              <w:rPr>
                <w:color w:val="333333"/>
                <w:sz w:val="26"/>
                <w:szCs w:val="26"/>
              </w:rPr>
              <w:t>"Комитет по правозащите граждан и противодействию коррупции"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руба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еликого Новгорода (по согласованию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И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тета - начальник отдела по делам молодежи комитета культуры и молодежной политики Администрации Великого Новгор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1:00Z</dcterms:created>
  <dc:creator>Ребров Сергей Евгеньевич</dc:creator>
  <dc:description/>
  <cp:keywords/>
  <dc:language>en-US</dc:language>
  <cp:lastModifiedBy>Маслобоева</cp:lastModifiedBy>
  <cp:lastPrinted>2019-05-17T15:11:00Z</cp:lastPrinted>
  <dcterms:modified xsi:type="dcterms:W3CDTF">2019-05-17T12:12:00Z</dcterms:modified>
  <cp:revision>7</cp:revision>
  <dc:subject/>
  <dc:title>УТВЕРЖДЕН</dc:title>
</cp:coreProperties>
</file>