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10.07.2014</w:t>
        <w:tab/>
        <w:t>№   3627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мерах по оказанию содействия избирательным комиссиям Великого Новгорода в организационно-техническом обеспечении подготовки и проведения дополнительных  выборов депутата Думы Великого Новгорода пятого созыва по одномандатному избирательному округу № 3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казания содействия избирательным комиссиям Великого Новгорода в организации подготовки и проведения на территории Великого Новгорода выборов, руководствуясь Федеральным законом от 12 июня 2002 г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67-ФЗ "Об основных гарантиях избирательных прав и права на участие в референдуме граждан Российской Федерации", областным законом от 30 июля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7 г. № 147-ОЗ "О выборах депутатов представительного органа муниципального образования в Новгородской области" и на основании решения Избирательной комиссии Великого Новгорода от 23 июня 2014 года № 84/1-3 "О назначении дополнительных выборов депутата Думы Великого Новгорода пятого созыва по одномандатному избирательному округу № 3"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1. Образовать рабочую группу по координации работы по оказанию содействия избирательным комиссиям Великого Новгорода в организационно-техническом обеспечении подготовки и проведения дополнительных выборов депутата Думы Великого Новгорода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ятого созыва по одномандатному избирательному округу № 3 (далее - рабочая группа) и утвердить ее прилагаемый состав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бочей группе разработать и представить на утверждение Мэру Великого Новгорода до 15 июля 2014 года план мероприятий по оказанию содействия избирательным комиссиям Великого Новгорода в организационно-техническом обеспечении подготовки и проведения дополнительных выборов депутата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Думы Великого Новгорода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ятого созыва по одномандатному избирательному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у № 3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snapToGrid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.В. Земляк</w:t>
            </w:r>
          </w:p>
        </w:tc>
      </w:tr>
    </w:tbl>
    <w:p>
      <w:pPr>
        <w:pStyle w:val="Normal"/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5344" w:leader="none"/>
        </w:tabs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07.2014 № 36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бочей группы по координации работы по оказанию содействия избирательным комиссиям Великого Новгорода в организационно-техническом обеспечении подготовки и проведения  дополнительных выборов депутата Думы Великого Новгорода</w:t>
      </w:r>
      <w:r>
        <w:rPr>
          <w:b/>
          <w:color w:val="8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ятого созыва по одномандатному избирательному округу № 3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74"/>
        <w:gridCol w:w="6171"/>
      </w:tblGrid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 А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Великого Новгорода, руководитель рабочей группы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А.Ю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6"/>
                <w:szCs w:val="26"/>
              </w:rPr>
              <w:t>управляющий делами, председатель комитета муниципальной службы Администрации Великого Новгорода, заместитель руководителя рабочей группы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наурова М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– заведующая отделом по организационной работе комитета муниципальной службы Администрации Великого Новгорода, секретарь рабочей группы</w:t>
            </w:r>
          </w:p>
        </w:tc>
      </w:tr>
    </w:tbl>
    <w:p>
      <w:pPr>
        <w:pStyle w:val="Normal"/>
        <w:spacing w:before="80" w:after="80"/>
        <w:rPr/>
      </w:pPr>
      <w:r>
        <w:rPr/>
        <w:t xml:space="preserve">     </w:t>
      </w:r>
      <w:r>
        <w:rPr/>
        <w:t>Члены рабочей группы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74"/>
        <w:gridCol w:w="6171"/>
      </w:tblGrid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М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Володько Е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Великого Новгорода "Управление по хозяйственному и транспортному обеспечению Администрации Великого Новгорода"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 В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информатизации Администрации Великого Новгород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С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Великого Новгорода (по согласовани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С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образованию Администрации Великого Новгород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П.Е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весова А.П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Великого Новгород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 Т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требительского рынка и услуг Администрации Великого Новгород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И.Ф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анспорту и связи Администрации Великого Новгород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Филиппова Е.Ф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8:00Z</dcterms:created>
  <dc:creator>Малышев С.И.</dc:creator>
  <dc:description/>
  <cp:keywords/>
  <dc:language>en-US</dc:language>
  <cp:lastModifiedBy>Малышев С.И.</cp:lastModifiedBy>
  <dcterms:modified xsi:type="dcterms:W3CDTF">2014-07-30T10:50:00Z</dcterms:modified>
  <cp:revision>1</cp:revision>
  <dc:subject/>
  <dc:title> </dc:title>
</cp:coreProperties>
</file>