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709" w:firstLine="709"/>
        <w:jc w:val="center"/>
        <w:rPr/>
      </w:pPr>
      <w:r>
        <w:rPr>
          <w:rStyle w:val="Emphasis"/>
          <w:b/>
          <w:i w:val="false"/>
          <w:sz w:val="26"/>
          <w:szCs w:val="26"/>
        </w:rPr>
        <w:t>На что следует обратить внимание в случае, если гражданин решил инициировать процедуру банкротства?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Style w:val="Emphasis"/>
          <w:b/>
          <w:b/>
          <w:i/>
          <w:i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ошения, связанные с банкротством граждан, регулируется Федеральным законом от 26.10.2002 года N 127-ФЗ "О несостоятельности (банкротстве)" а именно главой Х указанного закона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sz w:val="26"/>
          <w:szCs w:val="26"/>
        </w:rPr>
        <w:t>В соответствии с Законом о банкротстве подать заявление, о признании гражданина банкротом может гражданин, конкурсный кредитор, уполномоченный орган, обратившись в Арбитражный суд по месту жительства гражданина - должника.      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sz w:val="26"/>
          <w:szCs w:val="26"/>
        </w:rPr>
        <w:t>В случае если инициатором выступает кредитор, основным условием является наличие неисполненного обязательства на сумму свыше 500 тыс. рублей и платежи по ним просрочены на 90 дней и более.  При этом долг гражданина должен быть подтвержден решением суда или выполнено одно из следующих условий: есть письменное признание долга должником; требование подтверждено нотариально, требование банка по кредитному договору, требование о взыскании алиментов, требование о взыскании обязательных платежей (налоги, сборы, штрафы, пени и т.п.).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   выступает инициатором возбуждения дела о банкротстве, в случае если знает, что не сможет выполнить свои обязательства в срок независимо от их суммы (например, в случае, если потерял работу, тяжело заболел и т.п.), либо в случае если сумма обязательств перед всеми кредиторами превышает 500 тыс. рублей.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предполагается неплатежеспособным при условии, что имеет место хотя бы одно из следующих обстоятельств (если не доказано иное):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гражданин прекратил расчеты с кредиторами, то есть перестал исполнять денежные обязательства, в том числе по уплате обязательных платежей, срок исполнения которых наступил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более чем 10% совокупного размера денежных обязательств и (или) обязанности по уплате обязательных платежей, которые имеются у гражданина и срок исполнения которых наступил, не исполнены им в течение более чем одного месяца со дня, когда такие обязательства и (или) обязанность должны быть исполнены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мер задолженности гражданина превышает стоимость его имущества, в том числе права требования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ичие постановления об окончании исполнительного производства в связи с тем, что у гражданина отсутствует имущество, на которое может быть обращено взыскание.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т отметить, что, если имеются достаточные основания полагать, что с учетом планируемых поступлений денежных средств, гражданин в течение непродолжительного времени сможет исполнить в полном объеме денежные обязательства, в том числе по уплате обязательных платежей гражданин не может быть признан неплатежеспособным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sz w:val="26"/>
          <w:szCs w:val="26"/>
        </w:rPr>
        <w:t>Для того чтобы инициировать дело о банкротстве должник должен представить в суд заявление и документы, содержащие сведения об имуществе должника. В отсутствие указанных документов заявление будет признано судом необоснованным и оставлено без рассмотрения. 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астую возникает вопрос, всё ли имущество должника реализуется для погашения его долгов?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действующего законодательства не может быть реализовано следующее имущество: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ственное жилье гражданина и его семьи и земельные участки, на которых это жилье находится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укты питания, предметы обихода, одежда, обувь (предметы роскоши, драгоценности подлежат реализации)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необходимое для профессиональной деятельности должника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машние животные и птица, содержащиеся без цели предпринимательств, помещения для их содержания, семена для посева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ые средства в размере не менее величины прожиточного минимума на должника и лиц на его иждивении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нский капитал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ые средства, выплачиваемые в возмещение вреда, причиненного здоровью, либо в связи со смертью кормильца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ое имущество, перечень которого установлен ст. 446 Гражданского кодекса Российской Федерации, ст. 101 Федерального закона от 02.10.2007 года №229-ФЗ «Об исполнительном производстве».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последствия наступают для гражданина в случае признания его банкротом?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признания гражданина банкротом являются: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sz w:val="26"/>
          <w:szCs w:val="26"/>
        </w:rPr>
        <w:t>- в течение пяти лет при обращении за кредитом (займом) гражданин обязан сообщать о факте банкротства, и не может подавать новое заявление о признании себя банкротом.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лет гражданин не вправе занимать должности в органах управления юридического лица, иным образом участвовать в управлении юридическим лицом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полнительными консультациями необходимо  обращаться:</w:t>
        <w:br/>
        <w:t>• в Общественную приемную Управления Роспотребнадзора по Новгородской области по адресу: В.Новгород, ул. Германа, д.14 каб. № 101 тел. 971-106, 971-117;</w:t>
        <w:br/>
        <w:t>• в Центр по информированию и консультированию потребителей по адресу: г. Великий Новгород, ул. Германа 29а, каб.1.2 тел. 77-20-38;</w:t>
        <w:br/>
        <w:t>• В многофункциональный центр предоставления государственных и муниципальных услуг (МФЦ) по адресу г. Великий Новгород, ул. Большая Московская, д. 24.</w:t>
        <w:br/>
        <w:t>Консультации проводятся должностными лицами Роспотребнадзора: понедельник, вторник, среда с 09 час. по 18 час. 00 мин., пятница с 09 час. 00 мин. по 16 час. 30 мин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полнительно информируем, что функционирует Государственный информационный ресурс для потребителей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1:00Z</dcterms:created>
  <dc:creator>ASANDR</dc:creator>
  <dc:description/>
  <cp:keywords/>
  <dc:language>en-US</dc:language>
  <cp:lastModifiedBy>сотрудник</cp:lastModifiedBy>
  <cp:lastPrinted>2019-04-08T11:01:00Z</cp:lastPrinted>
  <dcterms:modified xsi:type="dcterms:W3CDTF">2019-10-31T09:29:00Z</dcterms:modified>
  <cp:revision>3</cp:revision>
  <dc:subject/>
  <dc:title/>
</cp:coreProperties>
</file>