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(в том числе благоустройству) дворовых территорий многоквартирных домов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№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 корп.2 по ул.Попова и № 3 корп.2 по ул. Попова в Великом Новгороде – ЛОТ № 1 (минимальный перечень работ)</w:t>
      </w:r>
    </w:p>
    <w:p>
      <w:pPr>
        <w:pStyle w:val="ConsPlusNonformat"/>
        <w:rPr/>
      </w:pPr>
      <w:r>
        <w:rPr/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оровых территорий многоквартирных домов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№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 корп.2 по ул.Попова  и № 3 корп.2 по ул. Попова в Великом Новгороде - ЛОТ № 1 (минимальный перечень работ)</w:t>
      </w:r>
    </w:p>
    <w:p>
      <w:pPr>
        <w:pStyle w:val="ConsPlusNonformat"/>
        <w:ind w:left="-360" w:firstLine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 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7"/>
        <w:rPr/>
      </w:pPr>
      <w:r>
        <w:rPr/>
        <w:t xml:space="preserve">Особые условия: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7"/>
        <w:rPr/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8.00 до 11.00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7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аты заключения Договора до 1 сентября 2021 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065"/>
        <w:gridCol w:w="6271"/>
        <w:gridCol w:w="1111"/>
        <w:gridCol w:w="980"/>
        <w:gridCol w:w="286"/>
      </w:tblGrid>
      <w:tr>
        <w:trPr>
          <w:trHeight w:val="25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ная ведомость на капитальный ремонт асфальтобетонного покрытия  придомовой территории – жилой дом № 13 корпус 2 ул. Попова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р68-12-07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50 м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0,39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пг03-21-01-010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 до 10 км  (Лом асфальтобетонный - крошка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т груз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1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8,6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1-02-057-02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0,1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р68-14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орка бортовых камней: на бетонном основани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,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пг01-01-01-04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зочные работы: Погрузочные работы при автомобильных перевозках: мусора строительного с погрузкой вручную (БР 100.30.15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т груз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384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1,238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пг01-01-01-043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зочные работы: Погрузочные работы при автомобильных перевозках: мусора строительного с погрузкой экскаваторами емкостью ковша до 0,5 м3 (БР100.30.15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т груз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56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11,145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пг03-21-01-090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: до 90 км (полигон ТКО г. Чудово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т груз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84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2,38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1-01-009-23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раншей экскаватором "обратная лопата" с ковшом вместимостью 0,25 м3, группа грунтов: 2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63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0,0363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4-001-0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дстилающих и выравнивающих слоев оснований:  из щебня т. 8 см под бортовой камень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6856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0,08685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2-010-02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орожных бортовых камней бетонных: при других видах покрытий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19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3,619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1-02-06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285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0,5428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6-026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лив вяжущих материалов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6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0,21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08.02-0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гудронаторы, емкость цистерны  3500 л (Транспортировка эмульсии ЭБК-1 на 97км - г. Ст.Русса) [О.Ч.п.1.27.8]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.-ч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5282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,49528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3-004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84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,518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6-026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лив вяжущих материалов.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6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,21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08.02-0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гудронаторы, емкость цистерны  3500 л (Транспортировка эмульсии ЭБК-1 на 97км - г. Ст.Русса). [О.Ч.п.1.27.8]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.-ч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6353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,496353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6-029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горячих асфальтобетонных смесей асфальтоукладчиками второго типоразмера, толщина слоя 4 см (5см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,7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6-030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зменении толщины покрытия на 0,5 см добавлять или исключать к расценке 27-06-029-01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4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,4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р68-37-02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высотного положения крышек колодцев с подъемом на высоту: до 10 с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3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1-01-013-1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грунта с погрузкой на автомобили-самосвалы экскаваторами с ковшом вместимостью: 0,5 (0,5-0,63) м3, группа грунтов 2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4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0,07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пг03-21-01-015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: до 15 к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т груз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03,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4-00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0,37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4-001-0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подстилающих и выравнивающих слоев оснований из щебня 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0,37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6-026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лив вяжущих материалов (н.р. 0,3 кг/м2)  -185м2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55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0,055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08.02-0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гудронаторы, емкость цистерны 3500 л (Транспортировка эмульсии ЭБК - 1 на 97км - г. Ст.Русса) [О.Ч.п.1.27.8]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.-ч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7535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0,12753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3-004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выравнивающего слоя из асфальтобетонной смеси: с применением укладчиков асфальтобетона т. 3 см -185 м2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332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0,133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7-001-01 прим.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(4) с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5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1,8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7-001-02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3,7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р51-4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тье ям вручную для установки стоек и столбов глубиной: 0,4 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,0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6-01-00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ирование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8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0,001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6-03-004-08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анкерных болтов для крепления урн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0,00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7-05-030-11прим.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урн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,0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46-03-013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ение вертикальных отверстий в бетонных конструкциях полов перфоратором глубиной 200 мм диаметром: до 20 мм (глубиной 100мм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отверстий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,1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46-03-013-1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аждые 10 мм изменения глубины сверления добавлять или исключать: к расценке 46-03-013-01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отверстий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6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-1,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06-03-004-08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анкерных болтов для крепления скамеек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8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,012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.03.04-0020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ья на опорах из металлических труб, с сиденьем из влагостойкой фанеры, 500x1500x500 м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27-09-020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искусственной дорожной неровности (ИДН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0"/>
      </w:tblGrid>
      <w:tr>
        <w:trPr>
          <w:trHeight w:val="323" w:hRule="atLeast"/>
        </w:trPr>
        <w:tc>
          <w:tcPr>
            <w:tcW w:w="10510" w:type="dxa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монт дворового и прилегающего к зданиям благоустройства в центре городов - МДС35.Пр.1.т.3.11.3.</w:t>
            </w:r>
          </w:p>
        </w:tc>
      </w:tr>
      <w:tr>
        <w:trPr>
          <w:trHeight w:val="555" w:hRule="atLeast"/>
        </w:trPr>
        <w:tc>
          <w:tcPr>
            <w:tcW w:w="10510" w:type="dxa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Ремонт инженерных сетей и сооружений, а также объектов жилищно-гражданского назначения в стесненных условиях застроенной части город - МДС35.Пр.1.т.3.7.</w:t>
            </w:r>
          </w:p>
        </w:tc>
      </w:tr>
      <w:tr>
        <w:trPr>
          <w:trHeight w:val="323" w:hRule="atLeast"/>
        </w:trPr>
        <w:tc>
          <w:tcPr>
            <w:tcW w:w="10510" w:type="dxa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роизводство работ при высоте св. 2 до 8 м - ТЕРм08ТЧп1.8.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065"/>
        <w:gridCol w:w="6271"/>
        <w:gridCol w:w="1111"/>
        <w:gridCol w:w="980"/>
        <w:gridCol w:w="292"/>
      </w:tblGrid>
      <w:tr>
        <w:trPr>
          <w:trHeight w:val="8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ная ведомость на капитальный ремонт асфальтобетонного покрытия  придомовой территории – жилой дом № 3 корпус 2 ул. Попова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68-12-08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70 м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3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Цпг03-21-01-010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 до 10 км  (Лом асфальтобетонный - крошка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24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7,12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1-01-009-23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раншей экскаватором "обратная лопата" с ковшом вместимостью 0,25 м3, группа грунтов: 2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5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,028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4-001-0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и выравнивающих слоев оснований из щебня под бортовой камень.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6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0,045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2-010-02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бортовых камней бетонных: при других видах покрытий.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,9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1-02-06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5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,28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6-026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лив вяжущих материалов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4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0,102 + 9/0,10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3-004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 толщ. 4с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64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,326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8.02-0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гудронаторы, емкость цистерны  3500 л (Транспортировка эмульсии ЭБК-1 на 97км - г. Ст.Русса) [О.Ч.п.1.27.8]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851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,4685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6-029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я из горячих асфальтобетонных смесей асфальтоукладчиками второго типоразмера, толщина слоя 4 см (5см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,3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6-030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менении толщины покрытия на 0,5 см добавлять или исключать к расценке 27-06-029-01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0,6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1-01-013-1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с погрузкой на автомобили-самосвалы экскаваторами с ковшом вместимостью: 0,5 (0,5-0,63) м3, группа грунтов 2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44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0,034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Цпг03-21-01-025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I класса автомобилями-самосвалами грузоподъемностью 10 т работающих вне карьера на расстояние: до 25 к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груз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6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8,1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4-001-0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и выравнивающих слоев оснований из щебня под бортовой камень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6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,021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2-010-02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бортовых камней бетонных: при других видах покрытий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0,9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6-026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лив вяжущих материалов.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8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025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8.02-0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гудронаторы, емкость цистерны  3500 л (Транспортировка эмульсии ЭБК-1 на 97км - г. Ст.Русса). [О.Ч.п.1.27.8]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.-ч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9345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0,05934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3-004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ыравнивающего слоя из асфальтобетонной смеси: с применением укладчиков асфальтобетона толщ.3с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192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0,0619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7-00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 (толщ. 4см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,8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27-07-001-02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,7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46-03-013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ение вертикальных отверстий в бетонных конструкциях полов перфоратором глубиной 200 мм диаметром: до 20 мм (глубиной 100мм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отверстий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4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46-03-013-14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ждые 10 мм изменения глубины сверления добавлять или исключать: к расценке 46-03-013-01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отверстий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8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-4,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6-03-004-08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нкерных болтов для крепления скамеек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4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,038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03.04-0020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на опорах из металлических труб, с сиденьем из влагостойкой фанеры, 500x1500x500 м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51-4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тье ям вручную для установки стоек и столбов глубиной: 0,4 м - урны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0,0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6-01-001-01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ирование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72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,0007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06-03-004-08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нкерных болтов для крепления урн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0,001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03.06-0013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на переворачивающаяся из стального листа, окрашенная 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0"/>
        <w:gridCol w:w="60"/>
      </w:tblGrid>
      <w:tr>
        <w:trPr>
          <w:trHeight w:val="323" w:hRule="atLeast"/>
        </w:trPr>
        <w:tc>
          <w:tcPr>
            <w:tcW w:w="10450" w:type="dxa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монт дворового и прилегающего к зданиям благоустройства в центре городов - МДС35.Пр.1.т.3.11.3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50" w:type="dxa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Ремонт инженерных сетей и сооружений, а также объектов жилищно-гражданского назначения в стесненных условиях застроенной части город - МДС35.Пр.1.т.3.7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450" w:type="dxa"/>
            <w:tcBorders/>
          </w:tcPr>
          <w:p>
            <w:pPr>
              <w:pStyle w:val="Normal"/>
              <w:spacing w:before="0" w:after="200"/>
              <w:ind w:left="85" w:righ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роизводство работ при высоте св. 2 до 8 м - ТЕРм08ТЧп1.8.3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азчик: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енеральный директор ООО «Доверительное управление многоквартирным домом»: ___________ </w:t>
      </w:r>
      <w:r>
        <w:rPr>
          <w:rFonts w:cs="Times New Roman" w:ascii="Times New Roman" w:hAnsi="Times New Roman"/>
          <w:b/>
          <w:sz w:val="20"/>
          <w:szCs w:val="20"/>
        </w:rPr>
        <w:t>И.Б. Красильников</w:t>
      </w: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рядчик: ___________________________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ирующая организация:  </w:t>
      </w:r>
      <w:r>
        <w:rPr>
          <w:rFonts w:cs="Times New Roman" w:ascii="Times New Roman" w:hAnsi="Times New Roman"/>
          <w:sz w:val="20"/>
          <w:szCs w:val="20"/>
        </w:rPr>
        <w:t>Директор МКУ «Городское хозяйство»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 В.А. Спирков</w:t>
      </w:r>
    </w:p>
    <w:sectPr>
      <w:footerReference w:type="default" r:id="rId2"/>
      <w:type w:val="nextPage"/>
      <w:pgSz w:w="11906" w:h="16838"/>
      <w:pgMar w:left="709" w:right="851" w:gutter="0" w:header="0" w:top="72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Евгения Л. Иванова</dc:creator>
  <dc:description/>
  <cp:keywords/>
  <dc:language>en-US</dc:language>
  <cp:lastModifiedBy>Pc123</cp:lastModifiedBy>
  <cp:lastPrinted>1995-11-21T17:41:00Z</cp:lastPrinted>
  <dcterms:modified xsi:type="dcterms:W3CDTF">2021-03-12T06:17:00Z</dcterms:modified>
  <cp:revision>13</cp:revision>
  <dc:subject/>
  <dc:title>Запрос</dc:title>
</cp:coreProperties>
</file>