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5580" w:leader="none"/>
          <w:tab w:val="left" w:pos="9473" w:leader="none"/>
          <w:tab w:val="left" w:pos="9521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5.2023 № 2415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курс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Великого Новгорода, председатель конкурс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йдер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городским и дорожным хозяйством Администрации Великого Новгорода, заместитель председателя конкурс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Л.К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жилищного хозяйства комитета по управлению городским и дорожным хозяйством Администрации Великого Новгорода, секретарь конкурсной комиссии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Члены конкурс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583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юкова Е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-центра по работе с населением по месту жительства "Северный" Адми-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р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содержанию объектов благоустройства муниципального казенного учреждения Великого Новгорода "Городское хозяйство"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 Ю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инвестиционной,  промышленной политики и предпринимательства комитета экономического развития и инвестиций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>
          <w:trHeight w:val="797" w:hRule="atLeast"/>
        </w:trPr>
        <w:tc>
          <w:tcPr>
            <w:tcW w:w="244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-центром по работе с населением по месту жительства "Западный" 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лужащий-эксперт отдела торговли комитета экономического развития и инвестиций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И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ая отделом-центром по работе с населением по месту жительства "Деревяницкий" 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ыжова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контрольно-адми-нистративного управления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ров С.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по молодежной политике и работе с общественными организациями Администрации Великого Нов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стер Ю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начальник отдела архитектурно-художественного облика городской среды комитета по строительству и архитектуре Администрации Великого Новгорода</w:t>
            </w:r>
          </w:p>
        </w:tc>
      </w:tr>
      <w:tr>
        <w:trPr>
          <w:trHeight w:val="47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конкурсной комиссии может входить один представитель общественной организации.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  <w:sz w:val="26"/>
          <w:szCs w:val="26"/>
        </w:rPr>
        <w:t>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0:00Z</dcterms:created>
  <dc:creator>tes</dc:creator>
  <dc:description/>
  <cp:keywords/>
  <dc:language>en-US</dc:language>
  <cp:lastModifiedBy>Бойцева</cp:lastModifiedBy>
  <cp:lastPrinted>2023-05-22T09:54:00Z</cp:lastPrinted>
  <dcterms:modified xsi:type="dcterms:W3CDTF">2023-05-22T06:54:00Z</dcterms:modified>
  <cp:revision>32</cp:revision>
  <dc:subject/>
  <dc:title>УТВЕРЖДЕН</dc:title>
</cp:coreProperties>
</file>