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новгородцы и гости нашего города.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  <w:sz w:val="28"/>
          <w:szCs w:val="28"/>
        </w:rPr>
        <w:tab/>
        <w:t>В связи с наступлением купального сезона, который планируется открыть в ближайшее время, напоминаем меры безопасности людей на водных объектах.</w:t>
      </w:r>
    </w:p>
    <w:p>
      <w:pPr>
        <w:pStyle w:val="Normal"/>
        <w:shd w:fill="FFFFFF" w:val="clear"/>
        <w:spacing w:lineRule="atLeast" w: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ерам безопасности при купании в водоемах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тдыхе на водных объектах запрещается: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загрязнять  и  засорять водные объекты и их берега, сбрасывать в  воду  предметы,  которые  могут  создать угрозу жизни и здоровью людей или безопасности плавания маломерных судов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купаться  в  местах  установки  соответствующих информационных знаков  или запрещающих надписей; 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-   распивать спиртные напитки и купаться в состоянии алкогольного опьянения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 подплывать  к  моторным,  парусным  судам,  весельным лодкам и другим плавсредствам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 заплывать  на  судовой  ход  в  пределах  видимости движущихся судов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 прыгать  в  воду  с  катеров,  лодок,  причалов,  а также иных сооружений и предметов, не приспособленных для этих целей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допускать  неприемлемые на водных объектах действия, связанные с нырянием и захватом купающихся;</w:t>
      </w:r>
    </w:p>
    <w:p>
      <w:pPr>
        <w:pStyle w:val="Style15"/>
        <w:widowControl/>
        <w:jc w:val="both"/>
        <w:rPr/>
      </w:pPr>
      <w:r>
        <w:rPr>
          <w:rFonts w:cs="Times New Roman" w:ascii="Times New Roman" w:hAnsi="Times New Roman"/>
          <w:szCs w:val="28"/>
        </w:rPr>
        <w:tab/>
        <w:t>- повреждать, уничтожать или перемещать специальные информационные знаки и надписи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- оставлять  на  берегу,  в  раздевалках  бумагу, банки, стекло и другой мусор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играть с мячом  и  в спортивные игры в неотведенных для этих целей местах.</w:t>
      </w:r>
    </w:p>
    <w:p>
      <w:pPr>
        <w:pStyle w:val="Style15"/>
        <w:widowControl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В местах для купания, кроме того, запрещается: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заплывать  за  буйки,  обозначающие границы плавания, подавать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ки ложной тревоги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овреждать,   уничтожать  или  перемещать  буйки,  ограждающие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ваторию пляжа (места купания)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риводить с собой животных и купать их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плавать на досках, бревнах, лежаках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стирать бельё и предметы домашнего обихода;</w:t>
      </w:r>
    </w:p>
    <w:p>
      <w:pPr>
        <w:pStyle w:val="Style15"/>
        <w:widowControl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ab/>
        <w:t>- мыть механические транспортные средства.</w:t>
      </w:r>
    </w:p>
    <w:p>
      <w:pPr>
        <w:pStyle w:val="Normal"/>
        <w:shd w:fill="FFFFFF" w:val="clear"/>
        <w:spacing w:lineRule="atLeast" w:line="3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ы обеспечения безопасности детей на вод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зрослые обязаны не допускать: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диночное купание детей без присмотра;</w:t>
      </w:r>
    </w:p>
    <w:p>
      <w:pPr>
        <w:pStyle w:val="Normal"/>
        <w:shd w:fill="FFFFFF" w:val="clear"/>
        <w:spacing w:lineRule="atLeast" w:line="33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пание в неустановленных местах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тание на неприспособленных для этого средствах, предметах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ля  этой  цели  местах,  неприемлемые на водных объектах действия,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вание  на  не  приспособленных для этого средствах (предметах) и других нарушений правил безопасности на водном объекте. 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е дети должны помнить правила: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упаться только в специально отведенных местах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подплывать к близко идущим судам, лодкам и не допускать шалостей на воде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ас подхватило течение, двигайтесь по диагонали к ближайшему берегу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подавай ложных сигналов тревоги, не плавай на надувных матрацах, камерах, досках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играй в игры с удерживанием "противника" под водой - он может захлебнуться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нырять в воду в незнакомых местах, с лодок, крутых берегов, причалов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купаться в воде при температуре ниже +18°С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бросать в воду банки, стекло и другие предметы, опасные для купающихся;</w:t>
      </w:r>
    </w:p>
    <w:p>
      <w:pPr>
        <w:pStyle w:val="Normal"/>
        <w:shd w:fill="FFFFFF" w:val="clear"/>
        <w:spacing w:lineRule="atLeast" w:line="3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упаться только в присутствии старших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>ВНИМАНИЕ!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равилами охраны жизни людей на водных объектах в Новгород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ым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городской области от 28 мая 2007года № 14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пание детей в возрасте до 14 лет на водных объектах без сопровождения родителей (лиц, их заменяющих, либо близких родственников) или лиц, осуществляющих мероприятия с участием детей ЗАПРЕЩЕНО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рушение правил охраны жизни людей на водных объектах влечет наложение административного штрафа на граждан в размере от пятисот рублей до одной тысячи рублей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Cs/>
          <w:color w:val="111111"/>
          <w:sz w:val="28"/>
          <w:szCs w:val="28"/>
        </w:rPr>
        <w:br/>
      </w:r>
      <w:r>
        <w:rPr>
          <w:bCs/>
          <w:sz w:val="28"/>
          <w:szCs w:val="28"/>
        </w:rPr>
        <w:t>КАТЕГОРИЧЕСКИ ЗАПРЕЩАЕТСЯ</w:t>
      </w:r>
      <w:r>
        <w:rPr>
          <w:sz w:val="28"/>
          <w:szCs w:val="28"/>
        </w:rPr>
        <w:t xml:space="preserve">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Cs/>
          <w:sz w:val="28"/>
          <w:szCs w:val="28"/>
        </w:rPr>
        <w:t>Помните!</w:t>
      </w:r>
      <w:r>
        <w:rPr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tLeast" w:line="33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Телефон ЕДДС - 112</w:t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;Times New Roman" w:cs="Lohit Devanagari"/>
      <w:kern w:val="2"/>
      <w:sz w:val="28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kern w:val="2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5:00Z</dcterms:created>
  <dc:creator>Валентина</dc:creator>
  <dc:description/>
  <cp:keywords/>
  <dc:language>en-US</dc:language>
  <cp:lastModifiedBy>Валентина</cp:lastModifiedBy>
  <dcterms:modified xsi:type="dcterms:W3CDTF">2023-06-05T09:35:00Z</dcterms:modified>
  <cp:revision>5</cp:revision>
  <dc:subject/>
  <dc:title>Памятка по мерам безопасности при купании в водоемах</dc:title>
</cp:coreProperties>
</file>