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Heading2"/>
        <w:shd w:val="clear" w:color="auto" w:fill="FFFFFF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 рекомендациях, как правильно застраховать недвижимость</w:t>
      </w:r>
    </w:p>
    <w:p>
      <w:pPr>
        <w:pStyle w:val="Heading2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    </w:t>
      </w:r>
      <w:r>
        <w:rPr/>
        <w:t>Роспотребнадзор напоминает, что при выборе страхового полиса, потребителю необходимо точно представлять, какие риски покрывает страховая программа недвижимости. Обязательно изучите раздел договора (программы страхования, страхового полиса) в котором содержится перечень страховых случаев, их точное описание и изъятий из страховки. Так у вас будет более полное представление о том, стоит ли заключать договор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         </w:t>
      </w:r>
      <w:r>
        <w:rPr/>
        <w:t>Как избежать ошибок при страховании недвижимост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. Учтите, что чем ниже размер страховой премии, тем менее вероятные риски он покрывает. Например, квартира может быть застрахована только на часть стоимости имущества. Это может привести к разочарованию при наступлении страхового случая, когда суммы страховки не хватит на возмещение ущерб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2. Помните, что застраховать в квартире можно практически все. Конструктивные элементы — стены, пол, потолок, перегородки, балкон или лоджию. Инженерное оборудование — скрытые коммуникации, трубы, проводку, счетчики и т. д. Внутреннюю отделку — обои, напольное покрытие, двери, окна и т. п. Движимое имущество — мебель, технику, одежду и т. д. ВАЖНО! У страховых компаний могут быть исключения, которые они не возмещают в рамках жилищного страхования (драгоценности, ценные бумаги, документы и т. д.), или лимиты — например, застрахованы только те личные вещи, которые стоят до 100 тыс. рублей за предм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 При выборе страхового полиса учитывайте самые частые возможные риски. По статистике, квартиры чаще всего страдают от протечек, частные дома от короткого замык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 Период страхования может быть любым. Вы можете застраховать квартиру даже на несколько дней, но самый выгодный тариф – на год и боле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5. Рассчитайте заранее примерную стоимость полиса в нескольких страховых компаниях и сравните тариф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6. Если необходимо застраховать ценное имущество или отделку, потребуется осмотр квартиры страховым агентом. НЕ стоит в этом случае доверять стандартному «коробочному» продукту или оформлять страховку полностью «онлайн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7. Изучите, как будут урегулированы убытки. Будет ли произведен частичный ремонт только поврежденного участка или полная замена с использованием новых материал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8. Если квартира или дом остается без присмотра на долгий срок, чтобы снизить риски, возможно, стоит позаботиться о дополнительных мерах безопасности таких как видеонаблюдение, сигнализация и др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9. Помните, что потребитель имеет право отказаться от договора страхования. Покупатели страховки могут воспользоваться «периодом охлаждения» — минимум 14 дней, отказаться от услуги и вернуть деньги. Этот период действует, только если клиент заключил договор как физическое лицо и покупал услугу добровольного страхования.                 Рекомендуем использовать этот механизм, если после покупки страхового полиса вас не устроили его условия. </w:t>
      </w:r>
    </w:p>
    <w:p>
      <w:pPr>
        <w:pStyle w:val="NormalWeb"/>
        <w:shd w:val="clear" w:color="auto" w:fill="FFFFFF"/>
        <w:spacing w:beforeAutospacing="0" w:before="0" w:afterAutospacing="0" w:after="0"/>
        <w:ind w:firstLine="35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35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357"/>
        <w:jc w:val="both"/>
        <w:rPr/>
      </w:pPr>
      <w:r>
        <w:rPr/>
        <w:t>Консультацию и практическую помощь по вопросам защиты прав потребителей, в том числе в сфере оказания финансовых услуг можно получить:</w:t>
        <w:br/>
        <w:t>• в Общественной приемной Управления Роспотребнадзора по Новгородской области по адресу: В.Новгород, ул. Германа, д.14 каб. № 101 тел. 971-106, 971-083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• </w:t>
      </w:r>
      <w:r>
        <w:rPr/>
        <w:t>в Центре по информированию и консультированию потребителей по адресу: г. Великий Новгород, ул. Германа 29а, каб.5,10 тел. 77-20-38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ет Единый консультационный центр, который функционирует в круглосуточном режиме, </w:t>
      </w:r>
      <w:r>
        <w:rPr>
          <w:rStyle w:val="Strong"/>
          <w:rFonts w:cs="Times New Roman" w:ascii="Times New Roman" w:hAnsi="Times New Roman"/>
          <w:sz w:val="24"/>
          <w:szCs w:val="24"/>
        </w:rPr>
        <w:t>по телефону 8 800 555 49 43 (звонок бесплатный),</w:t>
      </w:r>
      <w:r>
        <w:rPr>
          <w:rFonts w:cs="Times New Roman" w:ascii="Times New Roman" w:hAnsi="Times New Roman"/>
          <w:sz w:val="24"/>
          <w:szCs w:val="24"/>
        </w:rPr>
        <w:t> без выходных дней на русском и английском языках.</w:t>
      </w:r>
    </w:p>
    <w:p>
      <w:pPr>
        <w:pStyle w:val="NormalWeb"/>
        <w:shd w:val="clear" w:color="auto" w:fill="FFFFFF"/>
        <w:spacing w:beforeAutospacing="0" w:before="0" w:afterAutospacing="0" w:after="0"/>
        <w:ind w:firstLine="357"/>
        <w:jc w:val="both"/>
        <w:rPr/>
      </w:pPr>
      <w:r>
        <w:rPr/>
        <w:t xml:space="preserve">  </w:t>
      </w:r>
      <w:r>
        <w:rPr/>
        <w:t>Используя Государственный информационный ресурс для потребителей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Sylfaen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eastAsia="Times New Roman" w:cs="Calibri"/>
          <w:sz w:val="16"/>
          <w:szCs w:val="16"/>
        </w:rPr>
      </w:pPr>
      <w:r>
        <w:rPr>
          <w:rFonts w:eastAsia="Times New Roman" w:cs="Calibri" w:ascii="Verdana" w:hAnsi="Verdana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c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c634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a62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634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c634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7c634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c634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c6348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a62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63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c63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582</Words>
  <Characters>3323</Characters>
  <CharactersWithSpaces>389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0:00Z</dcterms:created>
  <dc:creator>сотрудник</dc:creator>
  <dc:description/>
  <dc:language>en-US</dc:language>
  <cp:lastModifiedBy>сотрудник</cp:lastModifiedBy>
  <cp:lastPrinted>2022-05-16T06:29:00Z</cp:lastPrinted>
  <dcterms:modified xsi:type="dcterms:W3CDTF">2022-10-25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