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900"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А</w:t>
      </w:r>
    </w:p>
    <w:p>
      <w:pPr>
        <w:pStyle w:val="Normal"/>
        <w:spacing w:lineRule="auto" w:line="240" w:before="0" w:after="0"/>
        <w:ind w:left="9900"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Администрации </w:t>
        <w:br/>
        <w:t>Великого Новгорода</w:t>
      </w:r>
    </w:p>
    <w:p>
      <w:pPr>
        <w:pStyle w:val="Normal"/>
        <w:spacing w:lineRule="auto" w:line="240" w:before="0" w:after="0"/>
        <w:ind w:left="9900"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9.05.2020 № 1899</w:t>
      </w:r>
    </w:p>
    <w:p>
      <w:pPr>
        <w:pStyle w:val="Heading1"/>
        <w:numPr>
          <w:ilvl w:val="0"/>
          <w:numId w:val="0"/>
        </w:numPr>
        <w:ind w:left="383"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numPr>
          <w:ilvl w:val="0"/>
          <w:numId w:val="0"/>
        </w:numPr>
        <w:ind w:left="383"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ГРАММА </w:t>
        <w:br/>
        <w:t xml:space="preserve">профилактики нарушений обязательных требований при осуществлении муниципального </w:t>
        <w:br/>
        <w:t xml:space="preserve">контроля за сохранностью автомобильных дорог местного значения в границах </w:t>
        <w:br/>
        <w:t xml:space="preserve">городского округа Великий Новгорода на 2020 год </w:t>
      </w:r>
    </w:p>
    <w:p>
      <w:pPr>
        <w:pStyle w:val="Normal"/>
        <w:spacing w:lineRule="auto" w:line="256" w:before="0" w:after="0"/>
        <w:ind w:left="67"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120" w:after="120"/>
        <w:ind w:left="0"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Аналитическая часть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Настоящая Программа разработана в соответствии с Федеральным законом от 26 декабря 2008 г.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Постановлением Правительства Российской Федерации от 26 декабря 2018 г. № 1680 "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". </w:t>
      </w:r>
    </w:p>
    <w:p>
      <w:pPr>
        <w:pStyle w:val="Normal"/>
        <w:shd w:fill="FFFFFF" w:val="clear"/>
        <w:spacing w:lineRule="auto" w:line="360" w:before="0" w:after="0"/>
        <w:ind w:left="0" w:right="0" w:firstLine="709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1.2. Муниципальный контроль - деятельность Администрации Великого Новгорода как органа местного самоуправления, уполномоченного на организацию и проведение на территории Великого Новгорода проверок соблюдения физическими и юридическими лицами, индивидуальными предпринимателями требований, установленных законодательством Российской Федерации и правовыми актами Великого Новгорода, по обеспечению сохранности автомобильных дорог при осуществлении дорожной деятельности и использовании автомобильных дорог (далее - обязательные требования).</w:t>
      </w:r>
    </w:p>
    <w:p>
      <w:pPr>
        <w:pStyle w:val="Normal"/>
        <w:spacing w:lineRule="auto" w:line="360" w:before="0" w:after="0"/>
        <w:ind w:left="0" w:right="0" w:firstLine="709"/>
        <w:rPr/>
      </w:pPr>
      <w:r>
        <w:rPr>
          <w:rFonts w:cs="Times New Roman" w:ascii="Times New Roman" w:hAnsi="Times New Roman"/>
          <w:sz w:val="26"/>
          <w:szCs w:val="26"/>
        </w:rPr>
        <w:t>1.3. Муниципальный контроль за сохранностью автомобильных дорог местного значения осуществляется в соответствии с Положением по исполнению муниципальной функции "Осуществление муниципального контроля за сохранностью автомобильных дорог местного значения в границах городского округа Великий Новгород", утвержденным постановлением Администрации Великого Новгорода от 10.11.2014 № 5828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firstLine="709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Муниципальный контроль осуществляется в форме внеплановых проверок в порядке и с соблюдением процедур, установленных Федеральным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</w:rPr>
          <w:t>законом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от 26 декабря 2008 г.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1.4. Субъектами муниципального контроля являются физические, юридические лица и индивидуальные предприниматели, </w:t>
        <w:br/>
        <w:t>осуществляющие дорожную деятельность, работы в полосе отвода автомобильных дорог и придорожной полосе, а также владельцы объектов дорожного сервиса, пользователи автомобильных дорог (далее - субъекты профилактики).</w:t>
      </w:r>
    </w:p>
    <w:p>
      <w:pPr>
        <w:pStyle w:val="Heading1"/>
        <w:numPr>
          <w:ilvl w:val="0"/>
          <w:numId w:val="0"/>
        </w:numPr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5. Разработчиком настоящей Программы является Администрация Великого Новгорода в лице комитета по управлению городским хозяйством.</w:t>
      </w:r>
    </w:p>
    <w:p>
      <w:pPr>
        <w:pStyle w:val="Normal"/>
        <w:spacing w:lineRule="auto" w:line="360" w:before="0" w:after="0"/>
        <w:ind w:left="0"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Целями настоящей Программы являются: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кращение количества нарушений субъектами профилактики обязательных требований; </w:t>
      </w:r>
    </w:p>
    <w:p>
      <w:pPr>
        <w:pStyle w:val="Normal"/>
        <w:spacing w:lineRule="auto" w:line="360" w:before="0" w:after="0"/>
        <w:ind w:left="0"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доступности информации об обязательных требованиях.</w:t>
      </w:r>
    </w:p>
    <w:p>
      <w:pPr>
        <w:pStyle w:val="Normal"/>
        <w:spacing w:lineRule="auto" w:line="360" w:before="0" w:after="0"/>
        <w:ind w:left="0" w:right="0" w:firstLine="709"/>
        <w:rPr/>
      </w:pPr>
      <w:r>
        <w:rPr>
          <w:rFonts w:cs="Times New Roman" w:ascii="Times New Roman" w:hAnsi="Times New Roman"/>
          <w:sz w:val="26"/>
          <w:szCs w:val="26"/>
        </w:rPr>
        <w:t>1.7. Задачами настоящей Программы являются: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явление и устранение причин, факторов и условий, способствующих нарушениям субъектами профилактики обязательных требований;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ение уровня правовой грамотности субъектов профилактики в области дорожной деятельности;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ение прозрачности системы контрольной деятельности в области дорожной деятельности;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ормирование единого понимания обязательных требований у всех участников контрольной деятельности; </w:t>
      </w:r>
    </w:p>
    <w:p>
      <w:pPr>
        <w:pStyle w:val="Normal"/>
        <w:spacing w:lineRule="auto" w:line="360" w:before="0" w:after="0"/>
        <w:ind w:left="0" w:right="0" w:firstLine="709"/>
        <w:rPr/>
      </w:pPr>
      <w:r>
        <w:rPr>
          <w:rFonts w:cs="Times New Roman" w:ascii="Times New Roman" w:hAnsi="Times New Roman"/>
          <w:sz w:val="26"/>
          <w:szCs w:val="26"/>
        </w:rPr>
        <w:t>создание системы консультирования субъектов профилактики, в том числе с использованием современных информационно-телекоммуникационных технологий.</w:t>
      </w:r>
    </w:p>
    <w:p>
      <w:pPr>
        <w:pStyle w:val="Normal"/>
        <w:spacing w:lineRule="auto" w:line="360" w:before="0" w:after="0"/>
        <w:ind w:left="0" w:right="0" w:firstLine="709"/>
        <w:rPr/>
      </w:pPr>
      <w:r>
        <w:rPr>
          <w:rFonts w:cs="Times New Roman" w:ascii="Times New Roman" w:hAnsi="Times New Roman"/>
          <w:sz w:val="26"/>
          <w:szCs w:val="26"/>
        </w:rPr>
        <w:t>1.8. Источником финансирования настоящей Программы является бюджет Великого Новгорода.</w:t>
      </w:r>
    </w:p>
    <w:p>
      <w:pPr>
        <w:pStyle w:val="Normal"/>
        <w:spacing w:lineRule="auto" w:line="360" w:before="0" w:after="0"/>
        <w:ind w:left="0" w:right="0" w:firstLine="709"/>
        <w:rPr/>
      </w:pPr>
      <w:r>
        <w:rPr>
          <w:rFonts w:cs="Times New Roman" w:ascii="Times New Roman" w:hAnsi="Times New Roman"/>
          <w:sz w:val="26"/>
          <w:szCs w:val="26"/>
        </w:rPr>
        <w:t>1.9. Ожидаемые результаты реализации настоящей Программы: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мизирование количества нарушений субъектами профилактики обязательных требований;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величение доли законопослушных подконтрольных субъектов профилактики;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меньшение административной нагрузки на субъекты профилактики;</w:t>
      </w:r>
    </w:p>
    <w:p>
      <w:pPr>
        <w:pStyle w:val="Normal"/>
        <w:spacing w:lineRule="auto" w:line="360" w:before="0" w:after="0"/>
        <w:ind w:left="0"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нижение издержек контрольной деятельности.</w:t>
      </w:r>
    </w:p>
    <w:p>
      <w:pPr>
        <w:pStyle w:val="Normal"/>
        <w:spacing w:lineRule="auto" w:line="360" w:before="0" w:after="0"/>
        <w:ind w:left="0"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0. Перечни нормативных правовых актов, касающихся профилактики нарушений обязательных требований, размещаются на официальном сайте Администрации Великого Новгорода в сети Интернет (http://adm.nov.ru/) в разделе "Муниципальный контроль". </w:t>
      </w:r>
    </w:p>
    <w:p>
      <w:pPr>
        <w:pStyle w:val="Normal"/>
        <w:spacing w:lineRule="auto" w:line="360" w:before="0" w:after="0"/>
        <w:ind w:left="0"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1. Нарушений, которые выявляются в ходе проведения проверок, а также мероприятий по контролю соблюдения обязательных требований в области дорожной деятельности, выявлено не было.</w:t>
      </w:r>
    </w:p>
    <w:p>
      <w:pPr>
        <w:pStyle w:val="Heading1"/>
        <w:numPr>
          <w:ilvl w:val="0"/>
          <w:numId w:val="0"/>
        </w:numPr>
        <w:spacing w:lineRule="auto" w:line="240" w:before="120" w:after="120"/>
        <w:ind w:left="0" w:righ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2. План мероприятий </w:t>
        <w:br/>
        <w:t xml:space="preserve">по профилактике нарушений обязательных требований на 2020 год </w:t>
      </w:r>
    </w:p>
    <w:tbl>
      <w:tblPr>
        <w:tblW w:w="15086" w:type="dxa"/>
        <w:jc w:val="left"/>
        <w:tblInd w:w="29" w:type="dxa"/>
        <w:tblLayout w:type="fixed"/>
        <w:tblCellMar>
          <w:top w:w="43" w:type="dxa"/>
          <w:left w:w="108" w:type="dxa"/>
          <w:bottom w:w="0" w:type="dxa"/>
          <w:right w:w="46" w:type="dxa"/>
        </w:tblCellMar>
      </w:tblPr>
      <w:tblGrid>
        <w:gridCol w:w="694"/>
        <w:gridCol w:w="4312"/>
        <w:gridCol w:w="2340"/>
        <w:gridCol w:w="1980"/>
        <w:gridCol w:w="2880"/>
        <w:gridCol w:w="2880"/>
      </w:tblGrid>
      <w:tr>
        <w:trPr>
          <w:trHeight w:val="111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д и форма профилактического мероприят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(периодичность) проведения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ресат мероприят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й результа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ветственный исполнитель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086" w:type="dxa"/>
        <w:jc w:val="left"/>
        <w:tblInd w:w="29" w:type="dxa"/>
        <w:tblLayout w:type="fixed"/>
        <w:tblCellMar>
          <w:top w:w="43" w:type="dxa"/>
          <w:left w:w="108" w:type="dxa"/>
          <w:bottom w:w="0" w:type="dxa"/>
          <w:right w:w="46" w:type="dxa"/>
        </w:tblCellMar>
      </w:tblPr>
      <w:tblGrid>
        <w:gridCol w:w="694"/>
        <w:gridCol w:w="4312"/>
        <w:gridCol w:w="2340"/>
        <w:gridCol w:w="1980"/>
        <w:gridCol w:w="2880"/>
        <w:gridCol w:w="2880"/>
      </w:tblGrid>
      <w:tr>
        <w:trPr>
          <w:tblHeader w:val="true"/>
          <w:trHeight w:val="1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>
          <w:trHeight w:val="49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мещение и актуализация на официальном сайте Администрации Великого Новгорода в сети Интернет (http://adm.nov.ru/) в подразделе "Перечень обязательных требо-ваний" для каждого вида муни-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федерального госу-дарственного контроля (надзора), а также соответствующих норматив-ных правовых акто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-мости (в случае отмены действую-щих или принятых новых норматив-ных правовых ак-тов, мониторинг нормативных пра-вовых акто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ъект про-филактик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вышение информиро-ванности субъектов профилактики о дейст-вующих обязательных требованиях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ные лица комитета по управле-нию городским хозяйст-вом Администрации Великого Новгорода, уполномоченные на осуществление муници-пального контроля</w:t>
            </w:r>
          </w:p>
        </w:tc>
      </w:tr>
      <w:tr>
        <w:trPr>
          <w:trHeight w:val="20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уализация и размещение на официальном сайте Администрации Великого Новгорода в сети Интернет (http://adm.nov.ru/) в разделе "Муни-ципальный контроль" руководства по соблюдению обязательных требо-в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мере необходи-мост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ъект про-филакт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вышение информи-рованности субъектов профилактики о дейст-вующих обязательных требованиях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жностные лица комитета по управле-нию городским хозяйст-вом Администрации </w:t>
              <w:br/>
              <w:t>Великого Новгорода, уполномоченные на осуществление муници-пального контроля</w:t>
            </w:r>
          </w:p>
        </w:tc>
      </w:tr>
      <w:tr>
        <w:trPr>
          <w:trHeight w:val="164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ирование субъектов профи-лактики по вопросам соблюдения обязательных требований, оценка соблюдения которых является предметом муниципального конт-роля, в том числе посредством размещения на официальном сайте Администрации Великого Новго-рода в сети Интернет (http://adm.nov.ru/) руководства (па-мяток) по соблюдению обяза-тельных требов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мере обращения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"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отвращение нару-шения обязательных требований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"-</w:t>
            </w:r>
          </w:p>
        </w:tc>
      </w:tr>
      <w:tr>
        <w:trPr>
          <w:trHeight w:val="156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убличных меро-приятий для подконтрольных субъектов в одном из следующих форматов: круглые столы, семинары, обсуждение отдельных проблемных вопросов применения обязательных требований, осущестления конт-рольно-надзорных функций, вопро-сов совершенствования нормативно-правового регулирования под-контрольной сферы, проблемы эффективности реализации отдель-ных профилактических мероприятий и т.п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мере необхо-димост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ъект про-филакт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твращение нару-шения обязательных требов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жностные лица комитета по управле-нию городским хозяйст-вом Администрации </w:t>
              <w:br/>
              <w:t>Великого Новгорода, уполномоченные на осуществление муници-пального контроля</w:t>
            </w:r>
          </w:p>
        </w:tc>
      </w:tr>
      <w:tr>
        <w:trPr>
          <w:trHeight w:val="226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на официальном сайте Администрации Великого Нов-города в сети Интернет (http://adm.nov.ru/) комментариев о содержании новых нормативных правовых актов, устанавливающих обязательные требования, внесенных изменениях в действующие норма-тивные правовые акты, сроках и порядке вступления их в действие, а также рекомендаций о проведении необходимых организационных, тех-нических мероприятий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позднее 2 меся-цев с даты издания новых норматив-ных правовых ак-тов, внесения в них изменений или отмены действую-щих обязательных требован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"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вышение информиро-ванности субъектов профилактики о дейст-вующих обязательных требованиях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"-</w:t>
            </w:r>
          </w:p>
        </w:tc>
      </w:tr>
      <w:tr>
        <w:trPr>
          <w:trHeight w:val="5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готовка руководств, разъяснений по соблюдению обязательных тре-бовани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мере необходи-мост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ъект про-филакт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имулирование добро-совестного исполнения обязательных требо-ваний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жностные лица комитета по управле-нию городским хозяйст-вом Администрации </w:t>
              <w:br/>
              <w:t>Великого Новгорода, уполномоченные на осуществление муници-пального контроля</w:t>
            </w:r>
          </w:p>
        </w:tc>
      </w:tr>
      <w:tr>
        <w:trPr>
          <w:trHeight w:val="145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роприятия по информи-рованию субъектов профилактики по вопросам соблюдения обязательных требов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"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"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отвращение нару-шения обязательных требований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"-</w:t>
            </w:r>
          </w:p>
        </w:tc>
      </w:tr>
    </w:tbl>
    <w:p>
      <w:pPr>
        <w:pStyle w:val="Heading1"/>
        <w:numPr>
          <w:ilvl w:val="0"/>
          <w:numId w:val="0"/>
        </w:numPr>
        <w:spacing w:lineRule="auto" w:line="240" w:before="120" w:after="12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Проект плана мероприятий по профилактике нарушений обязательных требований </w:t>
        <w:br/>
        <w:t>на 2021 и 2022 годы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2367"/>
        <w:gridCol w:w="1953"/>
        <w:gridCol w:w="2880"/>
        <w:gridCol w:w="28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и форма профилактического мероприят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(периодичность) проведения мероприят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ат меропри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й результа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ь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2340"/>
        <w:gridCol w:w="1980"/>
        <w:gridCol w:w="2880"/>
        <w:gridCol w:w="288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и актуализация на официальном сайте Администрации Великого Новгорода в сети Интер-нет (http://adm.nov.ru/) в подразделе "Перечень обязательных требо-ваний" для каждого вида муници-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федерального госу-дарственного контроля (надзора), а также соответствующих норматив-ных правовых ак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-димости (в случае отмены действую-щих или принятых новых норматив-ных правовых ак-тов, мониторинг нормативных пра-вовых акто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ъект про-филакт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вышение информи-рованности подконт-рольных субъектов о действующих обяза-тельных требованиях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жностные лица </w:t>
              <w:br/>
              <w:t xml:space="preserve">комитета по управле-нию городским хозяйст-вом Администрации Великого Новгорода, </w:t>
              <w:br/>
              <w:t>уполномоченные на осуществление муници-пального контрол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уализация и размещение на офи-циальном сайте Администрации Ве-ликого Новгорода в сети Интернет (http://adm.nov.ru/) в разделе "Муни-ципальный контроль" руководства по соблюдению обязательных требов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мере необходи-мост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ъект про-филакт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вышение информи-рованности подконт-рольных субъектов о действующих обяза-тельных требованиях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жностные лица </w:t>
              <w:br/>
              <w:t xml:space="preserve">комитета по управле-нию городским хозяйст-вом Администрации Великого Новгорода, </w:t>
              <w:br/>
              <w:t>уполномоченные на осуществление муници-пального контрол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формирование субъектов профи-лактики по вопросам соблюдения обязательных требований, оценка соблюдения которых является предметом муниципального конт-роля, в том числе посредством размещения на официальном </w:t>
              <w:br/>
              <w:t xml:space="preserve">сайте Администрации Великого </w:t>
              <w:br/>
              <w:t>Новгорода в сети Интернет (http://adm.nov.ru/) руководства (памяток) по соблюдению обяза-тельных требов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мере обраще-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"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отвращение нару-шения обязательных требований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"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убличных меро-приятий для подконтрольных субъектов в одном из следующих форматов: круглые столы, семинары, обсуждение отдельных проблемных вопросов применения обязательных требований, осущест-вления контрольно-надзорных функций, вопросов совершенст-вования нормативно-правового регулирования подконтрольной сферы, проблемы эффективности реализации отдельных профилакти-ческих мероприятий и т.п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мере необходи-мост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"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"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"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на официальном сайте Администрации Великого Нов-</w:t>
              <w:br/>
              <w:t>города в сети Интернет (http://adm.nov.ru/) комментариев о содержании новых нормативных правовых актов, устанавливающих обязательные требования, внесен-ных изменениях в действующие нормативные правовые акты, сроках и порядке вступления их в действие, а также рекомендаций о проведении необходимых организационных, технических мероприя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позднее 2 меся-цев с даты издания новых норматив-ных правовых ак-тов, внесения в них изменений или от-мены действующих обязательных тре-бован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ъект про-филакт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вышение информи-рованности субъектов профилактики о дейст-вующих обязательных требованиях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ные лица комитета по управле-нию городским хозяйст-вом Администрации Великого Новгорода, уполномоченные на осуществление муници-пального контрол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руководств, разъясне-ний по соблюдению обязательных требов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-м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"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имулирование добро-совестного исполнения обязательных требова-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"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роприятия по информи-рованию субъектов профилактики по вопросам соблюдения обяза-тельных требов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-м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ъект про-филакт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отвращение нару-шения обязательных требований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ные лица комитета по управле-нию городским хозяйст-вом Администрации Великого Новгорода, уполномоченные на осуществление муници-пального контроля</w:t>
            </w:r>
          </w:p>
        </w:tc>
      </w:tr>
    </w:tbl>
    <w:p>
      <w:pPr>
        <w:pStyle w:val="Normal"/>
        <w:spacing w:lineRule="auto" w:line="240" w:before="120" w:after="120"/>
        <w:ind w:left="0" w:right="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120" w:after="120"/>
        <w:ind w:left="0"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Отчетные показатели Программы на 2020 год</w:t>
      </w:r>
    </w:p>
    <w:tbl>
      <w:tblPr>
        <w:tblW w:w="1506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2700"/>
        <w:gridCol w:w="2700"/>
        <w:gridCol w:w="2340"/>
        <w:gridCol w:w="192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en-US"/>
              </w:rPr>
              <w:t>Наименование показат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en-US"/>
              </w:rPr>
              <w:t>Единица измер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en-US"/>
              </w:rPr>
              <w:t>Показа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en-US"/>
              </w:rPr>
              <w:t>Срок выполн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en-US"/>
              </w:rPr>
              <w:t>Примеч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8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8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en-US"/>
              </w:rPr>
              <w:t xml:space="preserve"> выявленных наруш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8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en-US"/>
              </w:rPr>
              <w:t xml:space="preserve">ед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8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8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en-US"/>
              </w:rPr>
              <w:t>в течение го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8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8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80"/>
              <w:ind w:left="0" w:right="0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субъектов профилактики, которым выданы предостереж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8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en-US"/>
              </w:rPr>
              <w:t>-"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8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8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en-US"/>
              </w:rPr>
              <w:t>-"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8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8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80"/>
              <w:ind w:left="0" w:right="0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ирование субъектов профилак-тики по вопросам соблюдения обяза-тельных требов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8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en-US"/>
              </w:rPr>
              <w:t>-"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8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8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en-US"/>
              </w:rPr>
              <w:t>-"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8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8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en-US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80"/>
              <w:ind w:left="0" w:right="0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семинаров, конференций, разъяснительной работы, в том числе в средствах массовой информации, и подобных мероприятий по информи-рованию субъектов профилактики по вопросам соблюдения обязательных требов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8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en-US"/>
              </w:rPr>
              <w:t>-"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8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8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en-US"/>
              </w:rPr>
              <w:t>-"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8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120" w:after="120"/>
        <w:ind w:left="0"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12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5. Проект отчетных показателей Программы на 2021-2022 годы</w:t>
      </w:r>
    </w:p>
    <w:tbl>
      <w:tblPr>
        <w:tblW w:w="1506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2700"/>
        <w:gridCol w:w="2700"/>
        <w:gridCol w:w="2340"/>
        <w:gridCol w:w="192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en-US"/>
              </w:rPr>
              <w:t xml:space="preserve">п/п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en-US"/>
              </w:rPr>
              <w:t xml:space="preserve">Наименование показател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en-US"/>
              </w:rPr>
              <w:t xml:space="preserve">Единица измерен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en-US"/>
              </w:rPr>
              <w:t xml:space="preserve">Показател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en-US"/>
              </w:rPr>
              <w:t xml:space="preserve">Срок выполнения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en-US"/>
              </w:rPr>
              <w:t xml:space="preserve">Примечание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6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2700"/>
        <w:gridCol w:w="2700"/>
        <w:gridCol w:w="2340"/>
        <w:gridCol w:w="192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8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8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en-US"/>
              </w:rPr>
              <w:t xml:space="preserve"> выявленных наруш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8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en-US"/>
              </w:rPr>
              <w:t xml:space="preserve">ед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8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8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en-US"/>
              </w:rPr>
              <w:t>в течение го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8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8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80"/>
              <w:ind w:left="0" w:right="0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субъектов профилактики, которым выданы предостереж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8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en-US"/>
              </w:rPr>
              <w:t>-"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8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8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en-US"/>
              </w:rPr>
              <w:t>-"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8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8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80"/>
              <w:ind w:left="0" w:right="0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ирование субъектов профилак-тики по вопросам соблюдения обяза-тельных требов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8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en-US"/>
              </w:rPr>
              <w:t>-"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8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8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en-US"/>
              </w:rPr>
              <w:t>-"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8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8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en-US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80"/>
              <w:ind w:left="0" w:right="0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семинаров, конференций, разъяснительной работы, в том числе в средствах массовой информации, и подобных мероприятий по информи-рованию субъектов профилактики по вопросам соблюдения обязательных требов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8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en-US"/>
              </w:rPr>
              <w:t>-"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8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8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en-US"/>
              </w:rPr>
              <w:t>-"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8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0"/>
        <w:ind w:left="0" w:right="-1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type w:val="nextPage"/>
      <w:pgSz w:orient="landscape" w:w="16838" w:h="11906"/>
      <w:pgMar w:left="851" w:right="851" w:gutter="0" w:header="709" w:top="1701" w:footer="0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4" w:hanging="0"/>
      <w:jc w:val="center"/>
      <w:rPr>
        <w:rFonts w:ascii="Times New Roman" w:hAnsi="Times New Roman" w:eastAsia="Times New Roman" w:cs="Times New Roman"/>
        <w:sz w:val="24"/>
      </w:rPr>
    </w:pPr>
    <w:r>
      <w:rPr>
        <w:rFonts w:eastAsia="Times New Roman" w:cs="Times New Roman" w:ascii="Times New Roman" w:hAnsi="Times New Roman"/>
        <w:sz w:val="24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ind w:left="0" w:right="0" w:hanging="0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Calibri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406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478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550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622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694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766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838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910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Calibri" w:hAnsi="Calibri" w:eastAsia="Calibri" w:cs="Calibri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25" w:before="0" w:after="3"/>
      <w:ind w:left="5531" w:right="210" w:firstLine="698"/>
      <w:jc w:val="both"/>
    </w:pPr>
    <w:rPr>
      <w:rFonts w:ascii="Calibri" w:hAnsi="Calibri" w:eastAsia="Calibri" w:cs="Calibri"/>
      <w:color w:val="000000"/>
      <w:sz w:val="28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5" w:hanging="10"/>
      <w:jc w:val="center"/>
      <w:outlineLvl w:val="0"/>
    </w:pPr>
    <w:rPr>
      <w:rFonts w:ascii="Calibri" w:hAnsi="Calibri" w:eastAsia="Calibri" w:cs="Calibri"/>
      <w:b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3">
    <w:name w:val="WW8Num3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3">
    <w:name w:val="WW8Num4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3">
    <w:name w:val="WW8Num6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2">
    <w:name w:val="WW8Num14z2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Calibri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Calibri" w:hAnsi="Calibri" w:eastAsia="Calibri" w:cs="Calibri"/>
      <w:b/>
      <w:color w:val="000000"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 Знак Знак"/>
    <w:qFormat/>
    <w:rPr>
      <w:rFonts w:eastAsia="Calibri" w:cs="Calibri"/>
      <w:color w:val="000000"/>
      <w:sz w:val="28"/>
      <w:szCs w:val="2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left="0" w:right="0" w:hanging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3"/>
      <w:ind w:left="720" w:right="210" w:firstLine="698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74DBD6639AD064C7D65949D1C6A6BE66AF4CDCC72BE49BE7F474F0DFvDVEN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4:19:00Z</dcterms:created>
  <dc:creator>Носкин Александр Петрович</dc:creator>
  <dc:description/>
  <cp:keywords/>
  <dc:language>en-US</dc:language>
  <cp:lastModifiedBy>Маслобоева</cp:lastModifiedBy>
  <cp:lastPrinted>2020-05-29T14:33:00Z</cp:lastPrinted>
  <dcterms:modified xsi:type="dcterms:W3CDTF">2020-05-29T11:33:00Z</dcterms:modified>
  <cp:revision>20</cp:revision>
  <dc:subject/>
  <dc:title/>
</cp:coreProperties>
</file>