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асфальтированию дворовой территори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сфальтированию дворовой территории по адресу: г. Великий Новгород, ул. Кочетова д.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b/>
          <w:bCs/>
          <w:color w:val="00589B"/>
          <w:sz w:val="22"/>
          <w:szCs w:val="22"/>
          <w:shd w:fill="FFFFFF" w:val="clear"/>
        </w:rPr>
        <w:t>Приказ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,</w:t>
      </w:r>
      <w:r>
        <w:rPr>
          <w:color w:val="00589B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419"/>
        <w:gridCol w:w="5596"/>
        <w:gridCol w:w="1048"/>
        <w:gridCol w:w="1156"/>
        <w:gridCol w:w="163"/>
        <w:gridCol w:w="1666"/>
      </w:tblGrid>
      <w:tr>
        <w:trPr>
          <w:trHeight w:val="68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5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подсчета объемов, расхода материалов и т.д.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Благоустройство территории</w:t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дорог однослойного толщиной: 80 мм площадью ремонта до 5 м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</w:t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битумно-катионная ЭБДК Б (Транспортировка эмульсии ЭБДК Б на 18 км - д.Подберезье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*0,12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асфальтобетонные плотные мелкозернистые тип Б марка I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8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мусо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*0,1</w:t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ые работы: 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*0,1</w:t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ые работы: 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*0,9</w:t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17 км / полигон ТБ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лив вяжущих материалов / норма расхода 0,3 кг/м2/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0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*0,3/1000</w:t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битумно-катионная ЭБДК Б (Транспортировка эмульсии ЭБДК Б на 18 км - д.Подберезье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21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*0,30603</w:t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/1000</w:t>
            </w:r>
          </w:p>
        </w:tc>
      </w:tr>
      <w:tr>
        <w:trPr>
          <w:trHeight w:val="45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си асфальтобетонные плотные мелкозернистые тип Б марка II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280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*1,0201+1,0201*2*12,1</w:t>
            </w:r>
          </w:p>
        </w:tc>
      </w:tr>
    </w:tbl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материалы, используемые при выполнении работ, должны  иметь соответствующие сертификаты, технические паспорта, а также  другие документы, подтвержда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ул. Кочетова д.2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504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FC06F-87EC-4025-B152-90D98C395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54</Words>
  <Characters>3734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06:00Z</dcterms:created>
  <dc:creator>anitsov@outlook.com</dc:creator>
  <dc:description/>
  <dc:language>en-US</dc:language>
  <cp:lastModifiedBy>наталья Данько</cp:lastModifiedBy>
  <cp:lastPrinted>2023-03-03T06:39:00Z</cp:lastPrinted>
  <dcterms:modified xsi:type="dcterms:W3CDTF">2023-06-09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