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олодежного Форума для участников</w:t>
      </w:r>
    </w:p>
    <w:p>
      <w:pPr>
        <w:pStyle w:val="Normal"/>
        <w:pBdr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10205" w:h="720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движения «Молодые профессионалы (Ворлдскиллс Россия)»</w:t>
      </w:r>
    </w:p>
    <w:p>
      <w:pPr>
        <w:pStyle w:val="Normal"/>
        <w:pBdr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10205" w:h="720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, 7-10 июля 2019 года</w:t>
      </w:r>
    </w:p>
    <w:p>
      <w:pPr>
        <w:pStyle w:val="Normal"/>
        <w:pBdr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10205" w:h="720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pPr w:bottomFromText="0" w:horzAnchor="text" w:leftFromText="180" w:rightFromText="180" w:tblpX="149" w:tblpY="1" w:topFromText="0" w:vertAnchor="text"/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573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ытие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 июля 2019 год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аселение в гостиниц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еших экскурсий по городу с обзором достопримечательностей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 - 16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бор и старт квеста. Место: Ярославово Дворище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30 - 18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Фото-квест, посвященный 1160-летию Великого Новгорода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30 - 19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жин. Место: Ярославово Дворище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.30 - 21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Торжественное открыт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лодежного форума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сто: Ярославово Дворище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 июля 2019 год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овая программа образовательных школ Ворлдскиллс Росс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 приоритетным направлениям экономического и социального развит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лодых профессионалов - участников Форум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аправления: трудоустройство и профессия, предпринимательство, наставничество и лидерство, научно-технологические решения, проектное управление, медиа и блоггерство, цифровая экономика, управленцы, умный город, индустрия гостеприимства, красоты и здоровья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: МАОУ «Школа № 36 им. Г.Р. Державина», ул. Большая Московская, д. 126, корп.3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 - 11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вательная программа по специфике школы*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30 - 11.4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рыв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40 - 13.0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вательная программа по специфике школы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 - 14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еденный перерыв (по индивидуальному графику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30 - 16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вательная программа по специфике школы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30 - 16.4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рыв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40 - 18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вательная программа по специфике школы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30 - 20.0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жин (по индивидуальному графику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0 - 21.0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езд от школы № 36 на Ярославово Дворище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0 – 22.0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чернее развлекательное мероприятие. Концер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есто проведения: Ярославово Дворище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ъезд к местам проживания</w:t>
            </w:r>
          </w:p>
        </w:tc>
      </w:tr>
      <w:tr>
        <w:trPr>
          <w:trHeight w:val="160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 июля 2019 год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 - 11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вательная программа по специфике школы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30 - 11.4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рыв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40 - 13.0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вательная программа по специфике школы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 - 14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еденный перерыв (по индивидуальному графику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30 - 16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вательная программа по специфике школы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30 - 16.4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рыв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40 - 18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езентация и защита итогов работы школ, определение победителей для получения грантов на реализацию и стажировок от предприятий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30 - 20.0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жин (по индивидуальному графику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0 - 20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езд от школы № 36 на стадион «Электрон»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30 - 22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чернее спортивное мероприяти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есто проведения: стадион «Электрон»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ъезд к местам проживания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 июля 2019 год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:30 - 10.0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сбор, зарядк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: Ярославово Дворище</w:t>
            </w:r>
            <w:bookmarkEnd w:id="0"/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 - 12.0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мероприятие для всех участников – Аукцион идей (решений)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0 - 14.0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ициальное закрыт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олодежного форума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0 - 15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 (по индивидуальному графику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5.30</w:t>
            </w:r>
          </w:p>
        </w:tc>
        <w:tc>
          <w:tcPr>
            <w:tcW w:w="8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ъезд участников форума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Рисунок 2" descr="blanc2-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blanc2-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-464185</wp:posOffset>
          </wp:positionV>
          <wp:extent cx="6924675" cy="9791700"/>
          <wp:effectExtent l="0" t="0" r="0" b="0"/>
          <wp:wrapNone/>
          <wp:docPr id="2" name="Рисунок 24" descr="123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4" descr="123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979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-464185</wp:posOffset>
          </wp:positionV>
          <wp:extent cx="6924675" cy="9791700"/>
          <wp:effectExtent l="0" t="0" r="0" b="0"/>
          <wp:wrapNone/>
          <wp:docPr id="3" name="Рисунок 24" descr="123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4" descr="123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979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0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e2130"/>
    <w:pPr>
      <w:keepNext w:val="true"/>
      <w:widowControl w:val="false"/>
      <w:numPr>
        <w:ilvl w:val="0"/>
        <w:numId w:val="1"/>
      </w:numPr>
      <w:spacing w:lineRule="auto" w:line="240" w:before="240" w:after="12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autoRedefine/>
    <w:qFormat/>
    <w:rsid w:val="008e2130"/>
    <w:pPr>
      <w:widowControl w:val="false"/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3">
    <w:name w:val="Heading 3"/>
    <w:basedOn w:val="Normal"/>
    <w:next w:val="Normal"/>
    <w:link w:val="3"/>
    <w:qFormat/>
    <w:rsid w:val="008e2130"/>
    <w:pPr>
      <w:keepNext w:val="true"/>
      <w:widowControl w:val="fals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f5588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f558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f5588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8e213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e2130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e2130"/>
    <w:rPr>
      <w:rFonts w:ascii="Times New Roman" w:hAnsi="Times New Roman" w:eastAsia="Times New Roman" w:cs="Arial"/>
      <w:bCs/>
      <w:sz w:val="24"/>
      <w:szCs w:val="26"/>
      <w:lang w:eastAsia="ru-RU"/>
    </w:rPr>
  </w:style>
  <w:style w:type="character" w:styleId="Style14" w:customStyle="1">
    <w:name w:val="Абзац списка Знак"/>
    <w:basedOn w:val="DefaultParagraphFont"/>
    <w:link w:val="ListParagraph"/>
    <w:uiPriority w:val="34"/>
    <w:qFormat/>
    <w:rsid w:val="00f77ba0"/>
    <w:rPr/>
  </w:style>
  <w:style w:type="character" w:styleId="Strong">
    <w:name w:val="Strong"/>
    <w:basedOn w:val="DefaultParagraphFont"/>
    <w:uiPriority w:val="22"/>
    <w:qFormat/>
    <w:rsid w:val="002215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f55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6f55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f55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4"/>
    <w:uiPriority w:val="34"/>
    <w:qFormat/>
    <w:rsid w:val="002e37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77b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369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f6f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A46B9D-DB9A-4253-9CE8-6678D3BE7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2:00Z</dcterms:created>
  <dc:creator>Пользователь Windows</dc:creator>
  <dc:description/>
  <dc:language>en-US</dc:language>
  <cp:lastModifiedBy>Ганева Елена Константиновна</cp:lastModifiedBy>
  <cp:lastPrinted>2019-02-28T08:05:00Z</cp:lastPrinted>
  <dcterms:modified xsi:type="dcterms:W3CDTF">2019-06-27T09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