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азработку по капитальному ремонту карнизных плит объекта: «Многоквартирный жилойдом» по адресу: Великий Новгород, ул.Б.Санкт-Петербургская  д.28 к.3г. Великий Новгород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170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"____" ____________ 2023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Имидж управление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Пименовой Анны Юрье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е лиф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Санкт-Петербургская д. 28 корп.3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по капитальному ремонту карнизных плит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470 760 </w:t>
      </w:r>
      <w:r>
        <w:rPr>
          <w:sz w:val="22"/>
          <w:szCs w:val="22"/>
        </w:rPr>
        <w:t xml:space="preserve">руб  </w:t>
      </w:r>
      <w:r>
        <w:rPr>
          <w:spacing w:val="-1"/>
          <w:sz w:val="22"/>
          <w:szCs w:val="22"/>
        </w:rPr>
        <w:t xml:space="preserve">(четыреста семьдесят тысяч семьсот шестьдесят рублей), в т.ч.: субсидия за счет бюджетных средств Великого Новгорода  </w:t>
      </w:r>
      <w:r>
        <w:rPr>
          <w:sz w:val="22"/>
          <w:szCs w:val="22"/>
        </w:rPr>
        <w:t xml:space="preserve">470 713 </w:t>
      </w:r>
      <w:r>
        <w:rPr>
          <w:spacing w:val="-1"/>
          <w:sz w:val="22"/>
          <w:szCs w:val="22"/>
        </w:rPr>
        <w:t>(четыреста семьдесят семьсот тринадцать рублей 00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30%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.04.2023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Санкт-Петербургская д. 28 к3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1.2023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>ремонта по замене лифта</w:t>
      </w:r>
      <w:r>
        <w:rPr>
          <w:color w:val="000000"/>
          <w:spacing w:val="1"/>
          <w:sz w:val="22"/>
          <w:szCs w:val="22"/>
        </w:rPr>
        <w:t xml:space="preserve">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лифт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го лифта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Имидж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РН </w:t>
            </w:r>
            <w:r>
              <w:rPr/>
              <w:t>1175321009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/>
              <w:t>5321192737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ПП </w:t>
            </w:r>
            <w:r>
              <w:rPr/>
              <w:t>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16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</w:t>
            </w:r>
            <w:r>
              <w:rPr>
                <w:sz w:val="22"/>
                <w:szCs w:val="22"/>
              </w:rPr>
              <w:t>Корсунова</w:t>
            </w:r>
            <w:r>
              <w:rPr>
                <w:sz w:val="22"/>
                <w:szCs w:val="22"/>
                <w:lang w:eastAsia="ru-RU"/>
              </w:rPr>
              <w:t>, дом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Пимено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Андреев Сергей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Заварзин</dc:creator>
  <dc:description/>
  <cp:keywords/>
  <dc:language>en-US</dc:language>
  <cp:lastModifiedBy>petrovam</cp:lastModifiedBy>
  <cp:lastPrinted>2013-08-30T15:29:00Z</cp:lastPrinted>
  <dcterms:modified xsi:type="dcterms:W3CDTF">2023-10-03T08:39:00Z</dcterms:modified>
  <cp:revision>8</cp:revision>
  <dc:subject/>
  <dc:title>проект</dc:title>
</cp:coreProperties>
</file>