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79" w:firstLine="709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bCs/>
          <w:color w:val="000000"/>
          <w:sz w:val="26"/>
          <w:szCs w:val="26"/>
        </w:rPr>
        <w:t>Великого Новгорода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19.06.2015 № 2551 (в редакции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от 13.07.2020 № 2428)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580"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антинаркотической комиссии </w:t>
      </w:r>
      <w:r>
        <w:rPr>
          <w:b/>
          <w:sz w:val="26"/>
          <w:szCs w:val="26"/>
        </w:rPr>
        <w:t>муниципальног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бразования – городского округа</w:t>
      </w:r>
      <w:r>
        <w:rPr>
          <w:b/>
          <w:bCs/>
          <w:color w:val="000000"/>
          <w:sz w:val="26"/>
          <w:szCs w:val="26"/>
        </w:rPr>
        <w:t xml:space="preserve"> Великий Новгород 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Антинаркотическая комиссия </w:t>
      </w:r>
      <w:r>
        <w:rPr>
          <w:sz w:val="26"/>
          <w:szCs w:val="26"/>
        </w:rPr>
        <w:t>муниципального образования – городского округа</w:t>
      </w:r>
      <w:r>
        <w:rPr>
          <w:color w:val="000000"/>
          <w:sz w:val="26"/>
          <w:szCs w:val="26"/>
        </w:rPr>
        <w:t xml:space="preserve"> Великий Новгород (далее – комиссия) является органом, осуществляющим организацию взаимодействия и обеспечивающим координацию деятельности на территории Великого Новгорода органов местного самоуправления Великого Новгорода, соответствующих территориальных органов федеральных органов исполнительной власти, органов исполнительной власти Новгородской области, организаций независимо от их организационно-правовой формы и общественных объединений </w:t>
      </w:r>
      <w:r>
        <w:rPr>
          <w:sz w:val="26"/>
          <w:szCs w:val="26"/>
        </w:rPr>
        <w:t>(далее – субъекты профилактики наркомании) в сфере профилактики незаконного оборота наркотических средств, психотропных веществ и их пре-курсоров, в том числе профилактики их незаконного потребления, на территории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еятельность комиссии осуществляется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ями Концепции государственной политики по контролю за наркотиками в Российской Федерации, Уставом муниципального образования – городского округа Великий Новгород, решениями Думы Великого Новгорода, нормативными правовыми актами Администрации Великого Новгорода и Новгородской области, а также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Комиссия осуществляет свою деятельность во взаимодействии с </w:t>
      </w:r>
      <w:r>
        <w:rPr>
          <w:sz w:val="26"/>
          <w:szCs w:val="26"/>
        </w:rPr>
        <w:t>субъектами профилактики наркомании</w:t>
      </w:r>
      <w:r>
        <w:rPr>
          <w:color w:val="000000"/>
          <w:sz w:val="26"/>
          <w:szCs w:val="26"/>
        </w:rPr>
        <w:t>, антинаркотической комиссией в Новго-родской области и средствами массовой информации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Задачи комиссии</w:t>
      </w:r>
    </w:p>
    <w:p>
      <w:pPr>
        <w:pStyle w:val="Normal"/>
        <w:autoSpaceDE w:val="false"/>
        <w:spacing w:before="120" w:after="120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дачами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астие в формировании и реализации на территории Великого Новгорода государственной политики в сфере </w:t>
      </w:r>
      <w:r>
        <w:rPr>
          <w:sz w:val="26"/>
          <w:szCs w:val="26"/>
        </w:rPr>
        <w:t xml:space="preserve">профилактики незаконного оборота </w:t>
      </w:r>
      <w:r>
        <w:rPr>
          <w:color w:val="000000"/>
          <w:sz w:val="26"/>
          <w:szCs w:val="26"/>
        </w:rPr>
        <w:t>наркотических средств, психотропных веществ и их прекурсоров, в том числе профилактики их незаконного потреб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мониторинга наркоситуации на территории Великого Новгор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дготовка и представление председателю комиссии ежегодно, не позднее 20 января года, следующего за отчетным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а о работе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информации о наркоситуации на территории </w:t>
      </w:r>
      <w:r>
        <w:rPr>
          <w:color w:val="000000"/>
          <w:sz w:val="26"/>
          <w:szCs w:val="26"/>
        </w:rPr>
        <w:t>Великого Новгорода</w:t>
      </w:r>
      <w:r>
        <w:rPr>
          <w:color w:val="FF0000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а мер, направленных на </w:t>
      </w:r>
      <w:r>
        <w:rPr>
          <w:sz w:val="26"/>
          <w:szCs w:val="26"/>
        </w:rPr>
        <w:t xml:space="preserve">профилактику незаконного оборота </w:t>
      </w:r>
      <w:r>
        <w:rPr>
          <w:color w:val="000000"/>
          <w:sz w:val="26"/>
          <w:szCs w:val="26"/>
        </w:rPr>
        <w:t>наркотических средств, психотропных веществ и их прекурсоров, в том числе на профилактику их незаконного потребления на территории Великого Новгор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взаимодействия </w:t>
      </w:r>
      <w:r>
        <w:rPr>
          <w:sz w:val="26"/>
          <w:szCs w:val="26"/>
        </w:rPr>
        <w:t>субъектов профилактики наркомании</w:t>
      </w:r>
      <w:r>
        <w:rPr>
          <w:color w:val="000000"/>
          <w:sz w:val="26"/>
          <w:szCs w:val="26"/>
        </w:rPr>
        <w:t>, а также координация их деятельности по вопросам противодействия незаконному обороту наркотических средств, психотропных веществ и их прекурсоров, в том числе  профилактики их незаконного потреб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а предложений по совершенствованию законодательных и иных нормативных правовых актов по вопросам </w:t>
      </w:r>
      <w:r>
        <w:rPr>
          <w:sz w:val="26"/>
          <w:szCs w:val="26"/>
        </w:rPr>
        <w:t xml:space="preserve">профилактики незаконного оборота </w:t>
      </w:r>
      <w:r>
        <w:rPr>
          <w:color w:val="000000"/>
          <w:sz w:val="26"/>
          <w:szCs w:val="26"/>
        </w:rPr>
        <w:t>наркотических средств, психотропных веществ и их прекурсоров, в том числе профилактики их незаконного потреб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я на территории Великого Новгорода процесса формирования и распространения информационных материалов по профилактике злоупотребления психоактивными веществами, формирование отрицательного отношения жителей Великого Новгорода  к распространению и употреблению наркот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других задач в соответствии с действующим законодательством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Функции комиссии</w:t>
      </w:r>
    </w:p>
    <w:p>
      <w:pPr>
        <w:pStyle w:val="Normal"/>
        <w:autoSpaceDE w:val="false"/>
        <w:spacing w:before="120" w:after="120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ункциями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в мероприятиях, направленных на </w:t>
      </w:r>
      <w:r>
        <w:rPr>
          <w:sz w:val="26"/>
          <w:szCs w:val="26"/>
        </w:rPr>
        <w:t xml:space="preserve">профилактику и </w:t>
      </w:r>
      <w:r>
        <w:rPr>
          <w:color w:val="000000"/>
          <w:sz w:val="26"/>
          <w:szCs w:val="26"/>
        </w:rPr>
        <w:t>предупреждение наркомании на территории Великого Новгорода, в том числе организация информационного сопровождения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эффективности результатов деятельности органов местного самоуправления Великого Новгорода по противодействию незаконному обороту наркотических средств, психотропных веществ и их прекурсоров, разработка мер по совершенствованию их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риоритетности направлений антинаркотической деятельности на территории Великого Новгорода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нятие мер по укреплению взаимодействия субъектов профилактики наркома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направленности и интенсивности информационных потоков, обеспечивающих своевременное получение актуальной информации и создание единого информационного пространства по вопросам </w:t>
      </w:r>
      <w:r>
        <w:rPr>
          <w:sz w:val="26"/>
          <w:szCs w:val="26"/>
        </w:rPr>
        <w:t xml:space="preserve">профилактики </w:t>
      </w:r>
      <w:r>
        <w:rPr>
          <w:color w:val="000000"/>
          <w:sz w:val="26"/>
          <w:szCs w:val="26"/>
        </w:rPr>
        <w:t>злоупотребления наркотическими средствами, психотропными веществами и их прекурсор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в разработке нормативных правовых актов органов местного самоуправления Великого Новгорода, регулирующих вопросы </w:t>
      </w:r>
      <w:r>
        <w:rPr>
          <w:sz w:val="26"/>
          <w:szCs w:val="26"/>
        </w:rPr>
        <w:t xml:space="preserve">профилактики </w:t>
      </w:r>
      <w:r>
        <w:rPr>
          <w:color w:val="000000"/>
          <w:sz w:val="26"/>
          <w:szCs w:val="26"/>
        </w:rPr>
        <w:t>злоупотребления наркотическими средствами, психотропными веществами и их прекурсор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и применение на практике положительного опыта работы организаций по вопросам профилактики злоупотребления наркотическими средствами, психотропными веществами и их прекурсор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чество в установленном законом порядке с областными, региональными, федеральными структурами, а также с соответствующими международными организаци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исполнение других функций в соответствии с действующим законодательством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лномочия комисси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color w:val="000000"/>
          <w:sz w:val="26"/>
          <w:szCs w:val="26"/>
        </w:rPr>
        <w:t>В целях реализации задач и исполнения функций комиссия в пределах своей компетенции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рашивать и получать в установленном порядке от </w:t>
      </w:r>
      <w:r>
        <w:rPr>
          <w:sz w:val="26"/>
          <w:szCs w:val="26"/>
        </w:rPr>
        <w:t>субъектов профилактики наркомании</w:t>
      </w:r>
      <w:r>
        <w:rPr>
          <w:color w:val="000000"/>
          <w:sz w:val="26"/>
          <w:szCs w:val="26"/>
        </w:rPr>
        <w:t xml:space="preserve"> необходимые документы и информацию, касающиеся деятельности указанных структур по профилактике злоупотребления наркотическими средствами, психотропными веществами и их незаконному обороту, за исключением сведений, составляющих государственную или иную охраняемую законом тайну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в установленном порядке предложения в антинаркотическую комиссию Новгородской области по вопросам профилактики незаконного оборота наркотических средств, психотропных веществ и их прекурсоров, решение которых находится в ее компетен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влекать для участия в работе комиссии представителей </w:t>
      </w:r>
      <w:r>
        <w:rPr>
          <w:sz w:val="26"/>
          <w:szCs w:val="26"/>
        </w:rPr>
        <w:t>субъектов профилактики наркомании для решения задач, определенных настоящим Положе</w:t>
      </w:r>
      <w:r>
        <w:rPr>
          <w:color w:val="000000"/>
          <w:sz w:val="26"/>
          <w:szCs w:val="26"/>
        </w:rPr>
        <w:t>нием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вать рабочие группы для оперативной и качественной подготовки решений по вопросам профилактики незаконного оборота наркотических средств, психотропных веществ и их прекурсоров, в том числе  профилактики их незаконного потреб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ть решения, касающиеся организации, координации и совер-шенствования деятельности субъектов профилактики наркоман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 исполнения решений комиссии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рядок формирования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Состав комиссии утверждается постановлением Администрации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5.2. В состав комиссии входят председатель, заместители председателя, секретарь и члены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5.3. Председателем  комиссии является Мэр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 По решению председателя комиссии один из заместителей председателя комиссии руководит деятельностью комиссии в его отсутстви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Секретарь комиссии осуществляет организационно-техническое обеспечение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Члены комисс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ее заседаниях лично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ят предложения по плану работы комиссии, повестке дня ее заседаний и порядку обсуждения вопро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подготовке материалов к заседаниям комиссии, а также проектов ее ре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работе конференций, совещаний, семинаров по проблемам противодействия незаконному обороту наркотических средств, психотропных веществ и их прекурсоров, в том числе по вопросам профилактики их незаконного потребления.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>
          <w:b/>
          <w:color w:val="000000"/>
          <w:sz w:val="26"/>
          <w:szCs w:val="26"/>
        </w:rPr>
        <w:t>6. Полномочия председателя, заместителей, секретаря</w:t>
        <w:br/>
        <w:t>и членов 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6.1. Председатель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существляет руководство деятельностью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распределяет обязанности между заместителями и членами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дает поручения членам комиссии по вопросам, отнесенным к компетенц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место и время проведения комиссии, повестку дн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ет заседания комиссии, подписывает протоколы заседаний комисс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ет решения, связанные с деятельностью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 необходимости утверждает составы рабочих груп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6.2. Заместитель председателя комиссии в период временного отсутствия председателя комиссии либо по его поруче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ет заседания комиссии и подписывает протоколы заседаний комисс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ет поручения в пределах своей компетен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ручению председателя комиссии представляет комиссию во взаимоотношениях с субъектами профилактики наркома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ует председателя комиссии о результатах деятельности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Секретарь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еспечивает разработку ежегодных планов работы комиссии, подготовку проекта повестки дня заседания комиссии, комплектацию материалов к заседанию комиссии, оформление протокола заседания, рассылку принятых решений заинте-ресованным лицам, осуществление контроля их выполн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еспечивает взаимодействие комиссии с аппаратом антинаркотической комиссии в Новгородской области, с субъектами профилактики наркома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ует решение иных вопросов, связанных с деятельностью комисс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6.4. Члены комиссии обязан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ть на заседаниях комиссии (в случае невозможности присутст-вия члена комиссии на заседании комиссии не позднее чем за 2 дня до даты проведения заседания комиссии известить об этом председателя и секретаря комисс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рганизовать подготовку вопросов, выносимых на рассмотрение комиссии в соответствии с планом работы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рганизовывать в рамках своих должностных полномочий выполнение решени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6.5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6.6. Члены комиссии имею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голосовать на заседаниях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излагать в случае несогласия с решением комиссии в письменном виде особое мн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Порядок работы комиссии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седания комиссии проводятся по мере необходимости, но не реже одного раза в квартал. В случае необходимости по решению председателя комиссии могут проводиться внеочередные заседания комиссии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iCs/>
          <w:color w:val="000000"/>
          <w:sz w:val="26"/>
          <w:szCs w:val="26"/>
        </w:rPr>
        <w:t xml:space="preserve">Заседание комиссии проводит председатель комиссии или по его поручению один из заместителей председателя коми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7.2. Комиссия осуществляет свою деятельность в соответствии с планом работы комиссии, рассматриваемым на комиссии и утверждаемым председателем комиссии в порядке, предусмотренном разделом 9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Присутствие членов комиссии на ее заседаниях обязательно. В случае невозможности участия в заседании член комиссии вправе изложить свое мнение по рассматриваемым вопросам в письменном ви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7.4. На заседания комиссии в зависимости от рассматриваемых вопросов к участию могут приглашаться лица, не включенные в соста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Заседание комиссии правомочно, если на нем присутствует более половины членов комиссии. Член комиссии, изложивший свое мнение по рассматриваемым вопросам в письменном виде, рассматривается как участвующий в заседании, и его мнение учитывается при принятии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Решения комиссии принимаются большинством голосов присутствую-щих на заседании членов комиссии и оформляются протоколом, который подписывают председатель или заместитель председателя и секретарь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лучае равенства голосов решающим является голос председа-тельствующего на заседании комиссии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Член комиссии, не согласный с принятым комиссией решением, вправе после процедуры голосования довести до сведения членов комиссии особое мнение, которое вносится в протоко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7. Решения, принятые комиссией в пределах ее компетенции, являются обязательными для выполнения субъектами профилактики наркомании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Планирование работы 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8.1. Члены комиссии представляют предложения председателю комиссии в план работы комиссии на очередной календарный год в письменной форме</w:t>
        <w:br/>
        <w:t>до 1 декабр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8.2. Предложения должны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именование органа или подразделения, ответственного за подготовку вопрос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исполн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ту рассмотрения вопроса на заседании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если в план работы комиссии предлагается вопрос, решение которого не относится к компетенции предлагающего его члена комиссии, инициатору необходимо заблаговременно провести процедуру согласования предложения с уполномоченным органом или подразделением, в компетенцию которого входит предлагаемый к рассмотрению вопро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8.3. На основе поступивших предложений секретарем комиссии формируется проект плана работы комиссии на очередной год, который выносится для обсуждения на последнем в текущем году заседании комиссии. По резуль-татам рассмотрения на заседании комиссии план работы комиссии </w:t>
        <w:br/>
        <w:t>(при необходимости откорректированный с учетом замечаний) утверждается председателем  комиссии и рассылается ее членам в течение 5 рабочих дней</w:t>
        <w:br/>
        <w:t>от даты утвер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4. Решение о внесении изменений в утвержденный план работы комиссии принимается председателем комиссии по мотивированному письменному обоснованию члена комиссии, предложившего изменения в план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8.5. При необходимости на заседаниях комиссии подлежат рассмотрению не включенные в план работы комиссии вопросы о результатах исполнения решений предыдущих заседаний комиссии.</w:t>
      </w:r>
    </w:p>
    <w:p>
      <w:pPr>
        <w:pStyle w:val="Normal"/>
        <w:autoSpaceDE w:val="false"/>
        <w:spacing w:before="120" w:after="18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одготовка и проведение заседаний комиссии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9.1. Заседания комиссии проводятся в соответствии с утвержденным планом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9.2. </w:t>
      </w:r>
      <w:r>
        <w:rPr>
          <w:color w:val="000000"/>
          <w:sz w:val="26"/>
          <w:szCs w:val="26"/>
        </w:rPr>
        <w:t xml:space="preserve">Дата, повестка дня заседания комиссии и порядок его проведения </w:t>
      </w:r>
      <w:r>
        <w:rPr>
          <w:bCs/>
          <w:color w:val="000000"/>
          <w:sz w:val="26"/>
          <w:szCs w:val="26"/>
        </w:rPr>
        <w:t>формируются в соответствии с планом работы комиссии на очередной календарный год и утверждаются председателем комиссии</w:t>
      </w:r>
      <w:r>
        <w:rPr>
          <w:color w:val="000000"/>
          <w:sz w:val="26"/>
          <w:szCs w:val="26"/>
        </w:rPr>
        <w:t>, в его отсутствие – одним из его заместителей.</w:t>
      </w:r>
      <w:r>
        <w:rPr>
          <w:bCs/>
          <w:color w:val="000000"/>
          <w:sz w:val="26"/>
          <w:szCs w:val="26"/>
        </w:rPr>
        <w:t xml:space="preserve"> При необходимости очередность вопросов повестки заседания комиссии может быть изме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9.3. Секретарю комиссии не позднее чем за 15 дней до даты проведения заседания комиссии членами комиссии, ответственными за подготовку включенных в повестку заседания комиссии вопросов, представляются следующие материал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онно-аналитическая справка по рассматриваемому вопросу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ект решения по рассматриваемому вопросу с указанием исполнителей поручений и сроков исполнения, согласованный с органами или подразделениями, в компетенцию которых входит рассматриваемый вопрос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особое мнение по представленному проекту, если таковое имеется</w:t>
        <w:br/>
        <w:t>(в письменной форме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ложения по составу приглашенных на заседание комиссии 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9.4. Согласованные с председателем комиссии проект протокольного решения, повестка заседания комиссии и соответствующие материалы секретарем комиссии рассылаются членам комиссии и участникам заседания комиссии не позднее чем за 5 дней до даты проведения засе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9.5. Члены комиссии и участники заседания комиссии при необходимости не позднее чем за 5 дней до начала заседания комиссии представляют секретарю комиссии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6. Контроль за соблюдением сроков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9.7. В случае если решение по рассматриваемому вопросу предусматривает принятие правового акта Администрации  Великого Новгорода, одновременно с подготовкой материалов к заседанию комиссии органом, ответственным за подготовку вопроса, разрабатывается в установленном порядке проект правового акта Администрации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9.8. Секретарь комиссии </w:t>
      </w:r>
      <w:r>
        <w:rPr>
          <w:color w:val="000000"/>
          <w:sz w:val="26"/>
          <w:szCs w:val="26"/>
        </w:rPr>
        <w:t>за 5 рабочих дней до даты проведения заседания комиссии информирует членов комиссии и лиц, приглашенных на заседание комиссии, о дате, месте и времени проведения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9.9. Список приглашенных на заседание комиссии должностных лиц формируется </w:t>
      </w:r>
      <w:r>
        <w:rPr>
          <w:bCs/>
          <w:color w:val="000000"/>
          <w:sz w:val="26"/>
          <w:szCs w:val="26"/>
        </w:rPr>
        <w:t xml:space="preserve">секретарем комиссии </w:t>
      </w:r>
      <w:r>
        <w:rPr>
          <w:color w:val="000000"/>
          <w:sz w:val="26"/>
          <w:szCs w:val="26"/>
        </w:rPr>
        <w:t>на основании предложений членов комиссии, ответственных за подготовку во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9.10. Лица, участвующие в заседании комиссии, регистрируются </w:t>
      </w:r>
      <w:r>
        <w:rPr>
          <w:bCs/>
          <w:color w:val="000000"/>
          <w:sz w:val="26"/>
          <w:szCs w:val="26"/>
        </w:rPr>
        <w:t xml:space="preserve">секретарем комисс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9.11. Подготовку и проведение заседаний комиссии, осуществление текущей работы комиссии, ведение делопроизводства комиссии обеспечивает </w:t>
      </w:r>
      <w:r>
        <w:rPr>
          <w:bCs/>
          <w:color w:val="000000"/>
          <w:sz w:val="26"/>
          <w:szCs w:val="26"/>
        </w:rPr>
        <w:t xml:space="preserve">секретарь коми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2. Решения, принятые на заседаниях комиссии, оформляются протоколами. Протокол заседания комиссии в пятидневный срок после проведения заседания оформляется</w:t>
      </w:r>
      <w:r>
        <w:rPr>
          <w:bCs/>
          <w:color w:val="000000"/>
          <w:sz w:val="26"/>
          <w:szCs w:val="26"/>
        </w:rPr>
        <w:t xml:space="preserve"> секретарем комиссии</w:t>
      </w:r>
      <w:r>
        <w:rPr>
          <w:color w:val="000000"/>
          <w:sz w:val="26"/>
          <w:szCs w:val="26"/>
        </w:rPr>
        <w:t>, после его подписания в трехдневный срок рассылается членам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9.13. В протоколе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фамилии, имена, отчества председательствующего, присутствующих на заседании членов комиссии и приглашенны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опросы, рассмотренные в ходе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ые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9.14. К протоколу могут прилагаться документы, связанные с вопросами заседания коми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5. В случае необходимости доработки материалов с учетом высказанных предложений и замечаний по рассмотренному на заседании комиссии вопросу в решение комиссии вносится соответствующее поручение ответственным лицам с указанием срока исполнения.</w:t>
      </w:r>
    </w:p>
    <w:p>
      <w:pPr>
        <w:pStyle w:val="Normal"/>
        <w:autoSpaceDE w:val="false"/>
        <w:spacing w:before="120" w:after="18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Организация деятельности рабочей группы</w:t>
        <w:br/>
        <w:t>в составе 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0.1. При  необходимости для осуществления текущих функций в период между заседаниями комиссии может быть создана рабочая группа в составе коми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Рабочая группа в составе комиссии возглавляется одним из заместителей председателя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рабочей группы при комиссии формируется из представителей субъектов профилактики наркомании и утверждаетс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 Администрации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3. Заседания рабочей группы в составе комиссии могут проводиться по мере необходимости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0:00Z</dcterms:created>
  <dc:creator>yakin</dc:creator>
  <dc:description/>
  <cp:keywords/>
  <dc:language>en-US</dc:language>
  <cp:lastModifiedBy>Лавонин Валерий Викторович</cp:lastModifiedBy>
  <cp:lastPrinted>2015-06-19T14:54:00Z</cp:lastPrinted>
  <dcterms:modified xsi:type="dcterms:W3CDTF">2020-08-10T12:40:00Z</dcterms:modified>
  <cp:revision>30</cp:revision>
  <dc:subject/>
  <dc:title>ПОЛОЖЕНИЕ</dc:title>
</cp:coreProperties>
</file>