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овестка Круглого стола в формате видеоконференцсвязи </w:t>
        <w:br/>
        <w:t xml:space="preserve">участников общественной инициативы «Международная эстафета памяти и благодарности «Родина Подвига – Родине Героя» на тему развития сотрудничества и установления побратимских отношений  между Великим Новгородом (Россия)  и Чугуевом, Харьковская область (Украина)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Дата и время  проведения: </w:t>
      </w:r>
      <w:r>
        <w:rPr>
          <w:b w:val="false"/>
        </w:rPr>
        <w:t xml:space="preserve"> 22 января 2021 г.. в 10-00</w:t>
      </w:r>
      <w:r>
        <w:rPr/>
        <w:t>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eastAsia="ru-RU"/>
        </w:rPr>
        <w:t>Сценарный план Круглого сто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>10.00 – 10.10</w:t>
        <w:br/>
        <w:tab/>
        <w:t>Приветствие от Великого Новгорода, представление участников со стороны Великого Новгорода. Обзор участников видеоконференцсвяз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>Модератор - председатель Новгородского городского Совета  ветеранов Левков Юрий Михайлович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10.10 – 10.2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 xml:space="preserve">Приветствие директора Института социальной памяти Межрегиональной общественной организации «Академия военных наук» Ужанова Александра Евгеньевича (Москва).  Презентация  проекта «Родина Подвига – Родине Героя», представление партнеров проект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10.25 – 10.4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 xml:space="preserve">Выступление  председателя комитета по туризму и зарубежным связям Администрации Великого Новгорода Васильевой Ольги Николаевны. Краткий рассказ о Великом Новгороде как Родине России, Российской государственности, городе всемирного наследия ЮНЕСКО, городе Воинской славы, центре туризма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Международные и побратимские связи Великого Новгорода. Готовность Администрации Великого Новгорода поддержать инициативу Международной эстафеты  «Родина Подвига – Роди не Героя», Новгородской и Харьковской ветеранских организаций о содействии заключению Договора о побратимстве Великим Новгородом и городом Чугуев. Обзор возможных направлений сотрудн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>10.40 – 10.5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ab/>
        <w:t xml:space="preserve">Выступление председателя Новгородского городского Совета  ветеранов Левкова Юрия Михайловича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Приветствие участников встречи со стороны Харьковской областной организацией ветеранов Украины, города Чугуе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Рассказ о деятельности организации, о работе по сохранению памяти о героях Новгородской земли и событиях, связанных с освобождением Великого Новгорода от немецко-фашистских захватчиков. О новгородских  организациях и учреждениях, участвующих в данной работе.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О заинтересованности в сотрудничестве с Харьковской областной организацией ветеранов Украины, с ветеранами г. Чугуева,  в рамках соглашения о намерениях содействовать заключению Договора о побратимстве между Великим Новгородом и городом Чугуе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Обсуждение с участниками  встречи возможных направлений сотрудничества: совместная поисковая работа, создание залов/стендов, посвященных подвигу В.Г. Литвинова и другим героям Новгородской  земли и Харьковской области, обмен информацией о работе организаций, материалами, касающимися памяти событий и героев Великой Отечественной войн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10.55 – 11.05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Выступление председателя Харьковской областной организации ветеранов Украины Ляшенко Николая Николаевича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Представление участников с украинской стороны. 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О работе организации, вопросах взаимодействия с местными органами власти, партнерах с украинской стороны (в Харькове, Чугуеве) в работе по укреплению сотрудничества между ветеранскими организациями и между городами Великий Новгород и Чугуе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О возможностях организации визита делегации в Великий Новгород в 2021 год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Встречные предложения  по направлениям работы. Содействие в поисковой работе и мероприятиях по увековечиванию памяти героев, памяти Героя Владимира Григорьевича Литвинов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11.05 – 11.15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Выступление руководителя Зала Воинской славы Великого Новгорода Орловой Светланы Михайловн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Рассказ об экспозиции Зала Воинской славы, о материалах, касающихся освобождения Великого Новгорода и подвига Героя Литвинова В.Г. О поисковой работе и возможностях сотрудничества в этой работе с украинскими партнерам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11.15 – 11.25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Подключение к видеоконференции преподавателя истории и обществознания Ермолинской основной общеобразовательной школы Святой Ольги Михайловны и поисковика Зарубина Виктора Михайловича. О музее 7-й танковой бригады и о подвиге В.Г. Литвинова. О поисковой работе и готовности участвовать в проекте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11.25 – 11.35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Выступление  заместителя  председателя комитета культуры и молодежной политики Администрации Великого Новгорода, начальника отдела по делам молодежи Яковлева Игоря Николаевича. О деятельности отдела, о работе с молодежью и молодежными организациями Великого Новгорода по патриотическому воспитанию,  сохранению памяти о событиях Великой Отечественной войны. О взаимодействии с ветеранскими и поисковыми организациями. О предложениях по участию в проекте сотрудников отдела по делам молодежи, волонтер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 xml:space="preserve">11.35 – 11.50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Выступление  председателя комитета по образованию Администрации Великого Новгорода Шанаевой Ирины Львовны о  работе школьных музеев в общеобразовательных школах Великого Новгород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Выступление преподавателя МАОУ «Средняя общеобразова-тельная школа №14 Лихачевой Маргариты Васильевны об организации работы школьного военно-патриотического отряда «Поиск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11.50 – 12.00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Подведение итогов Круглого стол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Круглого стола со стороны Великого Новгорода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1)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Левков Юрий Михайлович </w:t>
      </w:r>
      <w:r>
        <w:rPr>
          <w:rFonts w:eastAsia="SimSun;宋体"/>
          <w:color w:val="000000"/>
          <w:sz w:val="28"/>
          <w:szCs w:val="28"/>
          <w:lang w:eastAsia="zh-CN"/>
        </w:rPr>
        <w:t>– Председатель Новгородской городск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2) Васильева Ольга Николаевн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– председатель комитета по туризму и зарубежным связям Администрации Великого Новгорода;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3) Шанаева Ирина Львовн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– председатель комитета по образованию Администрации Великого Новгорода;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) Яковлев Игорь Николаевич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председателя комитета культуры и молодежной политики Администрации Великого Новгорода, начальник отдела по делам молодежи;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5)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Шилов Анатолий Валерьевич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– главный специалист комитета по туризму и зарубежным связям Администрации Великого Новгорода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6) Орлова Светлана Михайлов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уководитель Зала Воинской славы  Великого Новгоро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7) Лихачева Маргарита Васильев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– преподаватель МАОУ «Средняя общеобразова-тельная школа №14, руководитель школьного военно-патриотического отряда «Поиск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8) Святая Ольга Михайлов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– учитель истории и обществознания Ермолинской основной общеобразовательной школ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9) Зарубин Виктор Михайлович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– староста деревни Кшентицы, поискови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qwe</dc:creator>
  <dc:description/>
  <cp:keywords/>
  <dc:language>en-US</dc:language>
  <cp:lastModifiedBy>USER</cp:lastModifiedBy>
  <cp:lastPrinted>2021-01-14T16:41:00Z</cp:lastPrinted>
  <dcterms:modified xsi:type="dcterms:W3CDTF">2021-01-21T11:29:00Z</dcterms:modified>
  <cp:revision>11</cp:revision>
  <dc:subject/>
  <dc:title>Программа приема делегации из Кохтла-Ярве</dc:title>
</cp:coreProperties>
</file>