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риказа «О внесении измен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ведомственный перечень отдельных видов </w:t>
      </w:r>
      <w:r>
        <w:rPr>
          <w:rFonts w:cs="Times New Roman" w:ascii="Times New Roman" w:hAnsi="Times New Roman"/>
          <w:b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упаем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правлением по физической культуре и спорт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ели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гор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нт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-бухгалтер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»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В соответствие с ч.5 ст. 19 Федерального закона от 5 апреля 2013 года № 44-ФЗ "О контрактной системе в сфере закупок товаров, работ, услуг для государственных и муниципальных нужд" государственные органы, органы управления государственными внебюджетными фондами, муниципальные органы на основании правил нормирования, утверждают требования к закупаемым ими, их территориальными органами (подразделениями) и подведомственными указанным органа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В соответствие с п. 14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, утвержденных  постановлением Администрация Великого Новгорода от 12 ноября 2015 г. № 4769 Правовые акты муниципальных органов Великого Новгорода «требования к отдельным видам товаров, работ, услуг (в том числе предельные цены товаров, работ, услуг), закупаемым ими и подведомственными указанным органам муниципальными казенными, бюджетными учреждениями и муниципальными унитарными предприятиями» пересматриваются не реже одного раза в год.</w:t>
      </w:r>
    </w:p>
    <w:p>
      <w:pPr>
        <w:pStyle w:val="Normal"/>
        <w:ind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В соответствии с пунктом 10 постановления Администрации Великого Новгорода №4769  от 12.11.2015 в целях общественного контроля предварительное обсуждение проекта правового акта "Требования к отдельным видам товаров, работ, услуг (в том числе предельные цены товаров, работ, услуг) закупаемым муниципальными органами и подведомственными им казенными и бюджетными учреждениями" является обязательным на заседании общественного совета при муниципальном органе Великого Новгород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Утверждаемый ведомственный перечень позволит обеспечить нужды муниципального органа и подведомственных ему муниципальных бюджетных и казенных учреждений, муниципальных унитарных предприятий и не приведет к закупкам товаров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9:00Z</dcterms:created>
  <dc:creator>Вольнова Мария Николаевна</dc:creator>
  <dc:description/>
  <cp:keywords/>
  <dc:language>en-US</dc:language>
  <cp:lastModifiedBy>ota</cp:lastModifiedBy>
  <cp:lastPrinted>2016-07-26T16:46:00Z</cp:lastPrinted>
  <dcterms:modified xsi:type="dcterms:W3CDTF">2017-10-11T08:37:00Z</dcterms:modified>
  <cp:revision>3</cp:revision>
  <dc:subject/>
  <dc:title>Пояснительная записка </dc:title>
</cp:coreProperties>
</file>