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23.03.202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а многоквартирных домов:</w:t>
      </w:r>
      <w:r>
        <w:rPr>
          <w:sz w:val="22"/>
          <w:szCs w:val="22"/>
        </w:rPr>
        <w:t xml:space="preserve"> Великий Новгород:  ул. Ильина, д. 21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  многоквартирного дома № 21 по ул. Ильина;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Начальная (максимальная) цена лота -  2 147 207,02  руб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Гарант Премиум»», ИНН 5321160608, 173004, Великий Новгород, </w:t>
        <w:br/>
        <w:t xml:space="preserve">ул. Панкратова, д. 43/1,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arantpremium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л. (8-8162) 68-00-68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Гарант Премиум», 173004, Великий Новгород, </w:t>
        <w:br/>
        <w:t>ул. Панкратова, д.43/31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1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4.03.22 по 31.03.22 до 16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, дата и время заседания конкурсной комиссии:</w:t>
      </w:r>
      <w:r>
        <w:rPr>
          <w:sz w:val="22"/>
          <w:szCs w:val="22"/>
        </w:rPr>
        <w:t xml:space="preserve"> Великий Новгород, ул. Панкратова, д.43/31 - </w:t>
      </w:r>
      <w:r>
        <w:rPr>
          <w:b/>
          <w:bCs/>
          <w:sz w:val="22"/>
          <w:szCs w:val="22"/>
        </w:rPr>
        <w:t>01 апреля 2022 года в 09 ч. 00 мин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кументацию о комиссионном отборе на бумажном носителе бесплатно можно получить </w:t>
        <w:br/>
        <w:t xml:space="preserve">с 24.03.22 с 08.30 до 17.30, перерыв на обед с 13.00 до 14.00, по адресу: Великий Новгород, </w:t>
        <w:br/>
        <w:t>ул. Панкратова, д.43/31, тел. (8-8162) 68-00-68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и  на участие после проведения конкурсного отбора не возвращаются и хранятся в ООО «Гарант Премиум»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Участник комиссионного отбора вправе отозвать конкурсную заявку не позднее, чем за 3 рабочих дня до дня заседания конкурсной комиссии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фиксированной в течение срока действия предложения и договора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01 апреля 2022 года </w:t>
        <w:br/>
        <w:t>в 09.00 часов 00 мин.</w:t>
      </w:r>
      <w:r>
        <w:rPr>
          <w:sz w:val="22"/>
          <w:szCs w:val="22"/>
        </w:rPr>
        <w:t xml:space="preserve"> по адресу Великий Новгород, ул. Панкратова, д.43/31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ind w:left="567" w:right="1" w:hanging="0"/>
        <w:jc w:val="both"/>
        <w:rPr/>
      </w:pPr>
      <w:r>
        <w:rPr>
          <w:sz w:val="22"/>
          <w:szCs w:val="22"/>
        </w:rPr>
        <w:t>1. Общие положения, требования к участникам открытого конкурса, формы документов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 xml:space="preserve">2. Смета. 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3. Проект договора подряда.</w:t>
      </w:r>
    </w:p>
    <w:sectPr>
      <w:headerReference w:type="default" r:id="rId4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premium@mail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0:00Z</dcterms:created>
  <dc:creator>123</dc:creator>
  <dc:description/>
  <dc:language>en-US</dc:language>
  <cp:lastModifiedBy>Фадина Евгения Борисовна</cp:lastModifiedBy>
  <cp:lastPrinted>2021-06-02T15:08:00Z</cp:lastPrinted>
  <dcterms:modified xsi:type="dcterms:W3CDTF">2022-03-23T14:10:00Z</dcterms:modified>
  <cp:revision>2</cp:revision>
  <dc:subject/>
  <dc:title>Извещение</dc:title>
</cp:coreProperties>
</file>