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вводит институт Единого налогового счета (далее — ЕНС), в рамках которого для каждого налогоплательщика консолидируются в единое сальдо расчетов с бюджетом все подлежащие уплате и уплаченные с использованием единого налогового платежа налоги, что исключит наличие у налогоплательщика одновременно задолженности и переплаты по разным видам налогов и обеспечит экономически обоснованный расчет суммы пеней на общую (и единую) сумму задолженности. При этом исчезнет «технический долг», а необходимость проведения зачетов и уточнений платежей станет не акту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на применение ЕНС максимально упрощает порядок исполнения Налогоплательщиками своих обязанности по уплате нал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1 платеж в месяц, вместо 60 сроков уплаты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2 реквизита в платежном документе - ИНН и сумма, вместо 15 полей, 1395 возможных КБК и 20 тыс. ОКТМО) - ошибки и нестыковки уплаты и начисленных сумм будут исключ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в ЕНС формируется единое сальдо расчетов с бюджетом, что не позволит начислить пени при одновременном наличии у налогоплательщика недоимки и переплаты. Единая сумма при расчетах с бюджетом позволит полностью отказаться от процедур уточнения и зачета между КБК и ОКТМО;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 день на возврат. Имеющееся положительное сальдо на ЕНС у налогоплательщика   будет   признаваться   его   деньгами.   Заявление   на   возврат   будет исполнено налоговыми органами не позднее следующего дня после его по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1 операция чтобы передать свою переплату другому налогоплательщику, вместо ожидания возврата своей переплаты на счет в банке и последующей ее передачи друг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 30 дополнительных дней для уплаты - при переносе сроков уплаты для большей части платежей увеличивается срок, в том числе наиболее значительно по страховым взносам, а НДФЛ будет уплачиваться не ежедневно, а 1 раз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тсутствие необходимости получения излишних Справок об отсутствии долга -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се заинтересованные госорганы самостоятельно обменяются информацией о состоянии расчетов с бюджетом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С позволит повысить прозрачность и сервисность между налоговыми органами и налогоплательщиками, которые будут видеть «одними глазами» состояние расчетов с бюджетом. Налогоплательщикам предоставится возможность онлайн доступа к детализации начислений и уплаты налогов и осуществится интеграция доступа, как в личный кабинет, так и в открытые IT платформы налогоплательщиков по открытому AP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5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8-1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