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к Плану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ализации Соглашения о сотрудничестве меж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Великого Новгорода и </w:t>
      </w:r>
      <w:r>
        <w:rPr>
          <w:rFonts w:cs="Times New Roman" w:ascii="Times New Roman" w:hAnsi="Times New Roman"/>
          <w:sz w:val="24"/>
          <w:szCs w:val="24"/>
        </w:rPr>
        <w:t>религиозной организаци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городская Епархия Русской Православной Церк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осковский Патриархат)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торых направляется приглашение в Новгородскую епархию Русской Православной Церк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января - Рождественский Сочельник (пл. Победы-Софийс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января - Рождество Христово (Рождественский вертеп, концерты хоровых коллективов Воскресных шк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20 января - торжества, приуроченные к празднованию освобождения Новгорода от немецко-фашистских захватчиков (городское торжественное мероприятие, возложение венков и цветов к местам воинских захоронений, форма участия: выступление на городско торжественном мероприятии, выступление на митинге, возложение цве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-23 февраля - торжественные мероприятия, приуроченные к Дню защитника Отечества (22.02 - городское торжественное мероприятие, 23.02 – церемония возложения цветов и салют из стрелкового оружия, форма участия: выступление на городско торжественном мероприятии, выступление на митинге, возложение цве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- День воссоединения Крыма с Российской Федерацией, форма участия: выступление на городско торжественном мероприятии, выступление на митинге, возложение ц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- мероприятие, приуроченное к Дню победы русских воинов князя Александра Невского над немецкими рыцарями на Чудском озере, форма участия: выступление на городско торжественном мероприятии, выступление на митинге, возложение ц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9 мая - городские торжественные мероприятия, приуроченные к празднованию Дня Победы советского народа в Великой Отечественной войне 1941-1945 гг., форма участия: выступление на городско торжественном мероприятии, выступление на митинге, возложение ц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День славянской письменности (мероприятие у памятника «Тысячелетие России», форма участия: выступление, возложение цве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4 июня - День России, День города (городское торжественное мероприятие (Открытие праздника, прием Мэром Великого Новгорода почетных граждан, лиц, награжденных знаком «За заслуги перед Великим Новгородом», форма участия: выступ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- День памяти и скорби (церемония возложения венков, цветов к мемориальному комплексу «Вечный огонь славы», форма участия: выступление, возложение цве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 - День семьи, любви и вер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нтября - День зарождения российской государственности (мероприятие у памятника «Тысячелетие России», форма участия: выступление, возложение цве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ктября - День присвоения Великому Новгороду звания «Город воинской славы» (городское торжественное мероприятие, форма участия: выступ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- День народного единства (митинг-концерт на площади Победы-Софийской, форма участия: выступ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кабря - День Неизвестного солдата (церемония возложения венков, цветов к мемориальному комплексу «Вечный огонь славы», форма участия: выступление, возложение цве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37B181-9CF0-49FC-B1D8-4891B4FD8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0</Words>
  <Characters>2565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8:00Z</dcterms:created>
  <dc:creator>Савельева Ольга Игоревна</dc:creator>
  <dc:description/>
  <dc:language>en-US</dc:language>
  <cp:lastModifiedBy>Хиврич Константин Викторович</cp:lastModifiedBy>
  <dcterms:modified xsi:type="dcterms:W3CDTF">2021-03-09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