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ЕЛИКОГО НОВГОР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июля 2011 г. N 297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ДОЛЖНОСТЕЙ МУНИЦИПАЛЬНОЙ СЛУЖБ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ВЕЛИКОГО НОВГОРОДА, ПОСЛЕ УВОЛЬ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ТОРЫХ ГРАЖДАНИН ОБЯЗАН СОБЛЮДАТЬ ОГРАНИЧЕН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ЧАСТЯМИ 1 И 2 СТАТЬИ 12 ФЕДЕРАЛЬНОГО ЗАК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ДЕКАБРЯ 2008 Г. N 273-ФЗ "О ПРОТИВОДЕЙСТВИИ КОРРУПЦИИ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Администрации Великого Новгоро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04.201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0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5.03.2017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2.05.2017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73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3.04.2018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4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10.2019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0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6.11.2019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928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0.03.2020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0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6.2020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1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3.11.2020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34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1 июля 2010 г. N 925 "О мерах по реализации отдельных положений Федерального закона "О противодействии корруп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 в Администрации Великого Новгорода, после увольнения с которых гражданин обязан соблюдать ограничения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"Новгород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ЗЕМЛЯ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еликого Новгоро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11 N 297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В АДМИНИСТРАЦИИ ВЕЛИ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А, ПОСЛЕ УВОЛЬНЕНИЯ С КОТОРЫХ ГРАЖДАНИН ОБЯЗ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ГРАНИЧЕНИЯ, ПРЕДУСМОТРЕННЫЕ ЧАСТЯМИ 1 И 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12 ФЕДЕРАЛЬНОГО ЗАКОНА ОТ 25 ДЕКАБРЯ 2008 Г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73-ФЗ "О ПРОТИВОДЕЙСТВИИ КОРРУПЦИИ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Администрации Великого Новгоро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3.10.2019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0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6.11.2019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9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3.2020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002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06.2020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1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3.11.2020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34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лжности муниципальной службы, определяемые нормативными правовыми актами Администрации Великого Новгорода, исполнение должностных обязанностей по которым предусматривает осуществление муниципального контроля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областны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 февраля 2016 г. N 914-ОЗ "Об административных правонарушениях"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комитете по управлению муниципальным имуществом и земельными ресурсами Великого Новгорода в соответствии с Перечнем должностных лиц комитета по управлению муниципальным имуществом и земельными ресурсами Великого Новгорода, уполномоченных осуществля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емельный контроль, утвержденн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Великого Новгорода от 19.06.2019 N 2496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контрольно-административном управлен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онтро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контро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, ответственный секретарь административной комиссии Великого Новгор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, секретарь административной комиссии Великого Новгор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комитете культуры и молодежной политики в соответствии с Перечнем должностных лиц Администрации Великого Новгорода, уполномоченных осуществлять муниципальный контроль в сфере гастрольно-концертной деятельности и иных зрелищных мероприятий на территории городского округа Великий Новгород, утвержденным постановлением Администрации Великого Новгорода от 21.07.2014 N 3856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комитете по управлению городским хозяйство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- муниципальный жилищный инспектор отдела жилищного хозяй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благоустрой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комитете экономического развития и инвестиц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торговл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и муниципальной службы высшей группы должностей муниципальной служб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Великого Новгор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и муниципальной службы главной группы должностей муниципальной служб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комитете по туризму и зарубежным связ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комитете по управлению городским хозяйство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комитете по образовани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председателя комит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 - заведующий отделом по воспитанию, дополнительному образованию и досугово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управлении по физической культуре и спорт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контрольно-ревизионном управлен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комитете муниципальной служб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 - начальник отдела кад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комитете финанс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председателя комит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 - начальник бюджетного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комитете по опеке и попечительств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комитете экономического развития и инвестиц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 - начальник отдела торговл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комитете архитектуры и градостроительств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 правовом управлен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В управлении делопроизводств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- начальник отдела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 управлении по жилищным вопроса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- начальник отдела социальных и жилищных програм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В управлении бухгалтерского учета и отчет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В комитете по работе с общественными организациями и населением город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В комитете по управлению муниципальным имуществом и земельными ресурсами Великого Новгород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В управлении по работе со средствами массовой информ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В комитете культуры и молодежной политик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 - начальник отдела по делам молодеж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и муниципальной службы, в обязанности которых входят контрольные фун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контрольно-ревизионном управлен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комитете по управлению муниципальным имуществом и земельными ресурсами Великого Новгород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учета и распоряжения муниципальной собственность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учета и распоряжения муниципальной собственность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учета и распоряжения муниципальной собственность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жности муниципальной службы, исполнение обязанностей по которым предусматривает осуществление закупок для муниципальных нужд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закупок комитета по управлению муниципальным имуществом и земельными ресурсами Великого Новгор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закупок комитета по управлению муниципальным имуществом и земельными ресурсами Великого Новгор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закупок комитета по управлению муниципальным имуществом и земельными ресурсами Великого Новгор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жности муниципальной службы ведущей группы должностей муниципальной служб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отделе ЗАГС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комитете по управлению городским хозяйство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орожному хозяйств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организации дорожного движения, транспорта и связ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комитете архитектуры и градостроительств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строительств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комитете культуры и молодежной политик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по делам молодеж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комитете по управлению городским хозяйство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бухгалтерского учета и отчет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комитете финанс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учета, отчетности и казначейского исполнения бюджета - главный бухгалте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В комитете по управлению муниципальным имуществом и земельными ресурсами Великого Новгород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бухгалтерского учета и отчетности - главный бухгалте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AFB9123B5914966EC03FD02F303A0DFAE04FA94EF717D944136EEB6F5F0241F9EA402C6E08540167CB9AC5801E801050A6A8FC73604A4B3DFF6W4B6G" TargetMode="External"/><Relationship Id="rId3" Type="http://schemas.openxmlformats.org/officeDocument/2006/relationships/hyperlink" Target="consultantplus://offline/ref=DEBAFB9123B5914966EC03FD02F303A0DFAE04FA96E87A739A4136EEB6F5F0241F9EA402C6E08540167CB9AC5801E801050A6A8FC73604A4B3DFF6W4B6G" TargetMode="External"/><Relationship Id="rId4" Type="http://schemas.openxmlformats.org/officeDocument/2006/relationships/hyperlink" Target="consultantplus://offline/ref=DEBAFB9123B5914966EC03FD02F303A0DFAE04FA96E77B7A904136EEB6F5F0241F9EA402C6E08540167CB9AC5801E801050A6A8FC73604A4B3DFF6W4B6G" TargetMode="External"/><Relationship Id="rId5" Type="http://schemas.openxmlformats.org/officeDocument/2006/relationships/hyperlink" Target="consultantplus://offline/ref=DEBAFB9123B5914966EC03FD02F303A0DFAE04FA97EA7A7A964136EEB6F5F0241F9EA402C6E08540167CB9AC5801E801050A6A8FC73604A4B3DFF6W4B6G" TargetMode="External"/><Relationship Id="rId6" Type="http://schemas.openxmlformats.org/officeDocument/2006/relationships/hyperlink" Target="consultantplus://offline/ref=DEBAFB9123B5914966EC03FD02F303A0DFAE04FA98EA7678924136EEB6F5F0241F9EA402C6E08540167CB9AC5801E801050A6A8FC73604A4B3DFF6W4B6G" TargetMode="External"/><Relationship Id="rId7" Type="http://schemas.openxmlformats.org/officeDocument/2006/relationships/hyperlink" Target="consultantplus://offline/ref=DEBAFB9123B5914966EC03FD02F303A0DFAE04FA98E97179974136EEB6F5F0241F9EA402C6E08540167CB9AC5801E801050A6A8FC73604A4B3DFF6W4B6G" TargetMode="External"/><Relationship Id="rId8" Type="http://schemas.openxmlformats.org/officeDocument/2006/relationships/hyperlink" Target="consultantplus://offline/ref=DEBAFB9123B5914966EC03FD02F303A0DFAE04FA98E7737A924136EEB6F5F0241F9EA402C6E08540167CB9AC5801E801050A6A8FC73604A4B3DFF6W4B6G" TargetMode="External"/><Relationship Id="rId9" Type="http://schemas.openxmlformats.org/officeDocument/2006/relationships/hyperlink" Target="consultantplus://offline/ref=DEBAFB9123B5914966EC03FD02F303A0DFAE04FA98E67A7E974136EEB6F5F0241F9EA402C6E08540167CB9AC5801E801050A6A8FC73604A4B3DFF6W4B6G" TargetMode="External"/><Relationship Id="rId10" Type="http://schemas.openxmlformats.org/officeDocument/2006/relationships/hyperlink" Target="consultantplus://offline/ref=DEBAFB9123B5914966EC03FD02F303A0DFAE04FA99ED7679914136EEB6F5F0241F9EA402C6E08540167CB9AC5801E801050A6A8FC73604A4B3DFF6W4B6G" TargetMode="External"/><Relationship Id="rId11" Type="http://schemas.openxmlformats.org/officeDocument/2006/relationships/hyperlink" Target="consultantplus://offline/ref=DEBAFB9123B5914966EC1DF0149F5CA8D8A05BF594E9792DCE1E6DB3E1FCFA7358D1FD438AE6D0115229B4AB504BB8444E05688EWDB9G" TargetMode="External"/><Relationship Id="rId12" Type="http://schemas.openxmlformats.org/officeDocument/2006/relationships/hyperlink" Target="consultantplus://offline/ref=DEBAFB9123B5914966EC1DF0149F5CA8DAA558F099EC792DCE1E6DB3E1FCFA7358D1FD4082ED84411477EDF81700B4475319698DC73505B8WBB1G" TargetMode="External"/><Relationship Id="rId13" Type="http://schemas.openxmlformats.org/officeDocument/2006/relationships/hyperlink" Target="consultantplus://offline/ref=DEBAFB9123B5914966EC1DF0149F5CA8D8A05BF594E9792DCE1E6DB3E1FCFA7358D1FD438BE6D0115229B4AB504BB8444E05688EWDB9G" TargetMode="External"/><Relationship Id="rId14" Type="http://schemas.openxmlformats.org/officeDocument/2006/relationships/hyperlink" Target="consultantplus://offline/ref=DEBAFB9123B5914966EC1DF0149F5CA8D8A05BF594E9792DCE1E6DB3E1FCFA7358D1FD4283E6D0115229B4AB504BB8444E05688EWDB9G" TargetMode="External"/><Relationship Id="rId15" Type="http://schemas.openxmlformats.org/officeDocument/2006/relationships/hyperlink" Target="consultantplus://offline/ref=DEBAFB9123B5914966EC03FD02F303A0DFAE04FA98EA7678924136EEB6F5F0241F9EA402C6E08540167CB9AC5801E801050A6A8FC73604A4B3DFF6W4B6G" TargetMode="External"/><Relationship Id="rId16" Type="http://schemas.openxmlformats.org/officeDocument/2006/relationships/hyperlink" Target="consultantplus://offline/ref=DEBAFB9123B5914966EC03FD02F303A0DFAE04FA98E97179974136EEB6F5F0241F9EA402C6E08540167CB9AC5801E801050A6A8FC73604A4B3DFF6W4B6G" TargetMode="External"/><Relationship Id="rId17" Type="http://schemas.openxmlformats.org/officeDocument/2006/relationships/hyperlink" Target="consultantplus://offline/ref=DEBAFB9123B5914966EC03FD02F303A0DFAE04FA98E7737A924136EEB6F5F0241F9EA402C6E08540167CB9AC5801E801050A6A8FC73604A4B3DFF6W4B6G" TargetMode="External"/><Relationship Id="rId18" Type="http://schemas.openxmlformats.org/officeDocument/2006/relationships/hyperlink" Target="consultantplus://offline/ref=DEBAFB9123B5914966EC03FD02F303A0DFAE04FA98E67A7E974136EEB6F5F0241F9EA402C6E08540167CB9AC5801E801050A6A8FC73604A4B3DFF6W4B6G" TargetMode="External"/><Relationship Id="rId19" Type="http://schemas.openxmlformats.org/officeDocument/2006/relationships/hyperlink" Target="consultantplus://offline/ref=DEBAFB9123B5914966EC03FD02F303A0DFAE04FA99ED7679914136EEB6F5F0241F9EA402C6E08540167CB9AC5801E801050A6A8FC73604A4B3DFF6W4B6G" TargetMode="External"/><Relationship Id="rId20" Type="http://schemas.openxmlformats.org/officeDocument/2006/relationships/hyperlink" Target="consultantplus://offline/ref=DEBAFB9123B5914966EC1DF0149F5CA8D8A05DF694EC792DCE1E6DB3E1FCFA734AD1A54C80EE9A411762BBA951W5B5G" TargetMode="External"/><Relationship Id="rId21" Type="http://schemas.openxmlformats.org/officeDocument/2006/relationships/hyperlink" Target="consultantplus://offline/ref=DEBAFB9123B5914966EC03FD02F303A0DFAE04FA99ED7078914136EEB6F5F0241F9EA410C6B889421562B8A84D57B947W5B0G" TargetMode="External"/><Relationship Id="rId22" Type="http://schemas.openxmlformats.org/officeDocument/2006/relationships/hyperlink" Target="consultantplus://offline/ref=DEBAFB9123B5914966EC03FD02F303A0DFAE04FA98EC757B924136EEB6F5F0241F9EA410C6B889421562B8A84D57B947W5B0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1:00Z</dcterms:created>
  <dc:creator>voelv</dc:creator>
  <dc:description/>
  <cp:keywords/>
  <dc:language>en-US</dc:language>
  <cp:lastModifiedBy>voelv</cp:lastModifiedBy>
  <dcterms:modified xsi:type="dcterms:W3CDTF">2020-11-23T06:03:00Z</dcterms:modified>
  <cp:revision>2</cp:revision>
  <dc:subject/>
  <dc:title/>
</cp:coreProperties>
</file>